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RUPPO SPORTIVO MARCONI - CASSOLA</w:t>
      </w:r>
    </w:p>
    <w:p>
      <w:pPr>
        <w:pStyle w:val="Heading2"/>
        <w:rPr/>
      </w:pPr>
      <w:r>
        <w:rPr/>
        <w:t>I migliori risultati su pista degli atleti nel corso della stagio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color w:val="808080"/>
          <w:sz w:val="32"/>
          <w:u w:val="single"/>
        </w:rPr>
        <w:t>CATEGORIA</w:t>
      </w:r>
      <w:r>
        <w:rPr>
          <w:rFonts w:cs="Arial" w:ascii="Arial" w:hAnsi="Arial"/>
          <w:b/>
          <w:bCs/>
          <w:color w:val="80808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u w:val="single"/>
        </w:rPr>
        <w:t>CADETTE</w:t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”1</w:t>
        <w:tab/>
        <w:tab/>
        <w:t>SCAPIN HARMONY</w:t>
        <w:tab/>
        <w:tab/>
        <w:t>21.09.03</w:t>
        <w:tab/>
        <w:t>MAROSTICA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”9</w:t>
        <w:tab/>
        <w:tab/>
        <w:t>SIGNORI MICOL</w:t>
        <w:tab/>
        <w:tab/>
        <w:t>21.09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14”0</w:t>
        <w:tab/>
        <w:tab/>
        <w:t>GHENO NICOLETTA</w:t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8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”0</w:t>
        <w:tab/>
        <w:tab/>
        <w:t>SIGNORI MICOL</w:t>
        <w:tab/>
        <w:tab/>
        <w:t>24.05.03</w:t>
        <w:tab/>
        <w:t>CASSOLA</w:t>
      </w:r>
    </w:p>
    <w:p>
      <w:pPr>
        <w:pStyle w:val="Normal"/>
        <w:rPr>
          <w:sz w:val="22"/>
        </w:rPr>
      </w:pPr>
      <w:r>
        <w:rPr>
          <w:sz w:val="22"/>
        </w:rPr>
        <w:t>17”5</w:t>
        <w:tab/>
        <w:tab/>
        <w:t>SCAPIN HARMONY</w:t>
        <w:tab/>
        <w:tab/>
        <w:t>21.06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”4</w:t>
        <w:tab/>
        <w:tab/>
        <w:t>SIGNORI MICOL</w:t>
        <w:tab/>
        <w:tab/>
        <w:t>11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6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’10”1</w:t>
        <w:tab/>
        <w:tab/>
        <w:t>SCAPIN HARMONY</w:t>
        <w:tab/>
        <w:tab/>
        <w:t>21.06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LUN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,16</w:t>
        <w:tab/>
        <w:tab/>
        <w:t>SCAPIN HARMONY</w:t>
        <w:tab/>
        <w:tab/>
        <w:t>17.05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  <w:t>3,88</w:t>
        <w:tab/>
        <w:tab/>
        <w:t>TRENTO ANNA</w:t>
        <w:tab/>
        <w:tab/>
        <w:t>07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  <w:t>3,03</w:t>
        <w:tab/>
        <w:tab/>
        <w:t>GHENO NICOLETTA</w:t>
        <w:tab/>
        <w:tab/>
        <w:t>07.09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AL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,18</w:t>
        <w:tab/>
        <w:tab/>
        <w:t>SCAPIN HARMONY</w:t>
        <w:tab/>
        <w:tab/>
        <w:t>21.06.03</w:t>
        <w:tab/>
        <w:t>ROSS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TRIP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,23</w:t>
        <w:tab/>
        <w:tab/>
        <w:t>SCAPIN HARMONY</w:t>
        <w:tab/>
        <w:tab/>
        <w:t>14.06.03</w:t>
        <w:tab/>
        <w:t>MAROSTICA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GETTO DEL P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,90</w:t>
        <w:tab/>
        <w:tab/>
        <w:t>GHENO NICOLETTA</w:t>
        <w:tab/>
        <w:tab/>
        <w:t>07.09.03</w:t>
        <w:tab/>
        <w:t>ROSSANO VENE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LANCIO DEL DIS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,01</w:t>
        <w:tab/>
        <w:tab/>
        <w:t>GHENO NICOLETTA</w:t>
        <w:tab/>
        <w:tab/>
        <w:t>09.07.03</w:t>
        <w:tab/>
        <w:t>QUINTO DI 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LANCIO DEL GIAVELLOTT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,48</w:t>
        <w:tab/>
        <w:tab/>
        <w:t>GHENO NICOLETTA</w:t>
        <w:tab/>
        <w:tab/>
        <w:t>13.09.03</w:t>
        <w:tab/>
        <w:t>MESTRE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3,34</w:t>
        <w:tab/>
        <w:tab/>
        <w:t>SCAPIN HARMONY</w:t>
        <w:tab/>
        <w:tab/>
        <w:t>21.06.03</w:t>
        <w:tab/>
        <w:t>ROSSANO VENE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VE MULTIPLE (pentathlon: m. 80 hs, alto, lungo, giavellotto, m. 6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13</w:t>
        <w:tab/>
        <w:tab/>
        <w:t>SCAPIN HARMONY</w:t>
        <w:tab/>
        <w:tab/>
        <w:t>21.06.03</w:t>
        <w:tab/>
        <w:t>ROSSANO VEN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0:00Z</dcterms:created>
  <dc:creator>Strati</dc:creator>
  <dc:description/>
  <dc:language>en-US</dc:language>
  <cp:lastModifiedBy>Strati</cp:lastModifiedBy>
  <dcterms:modified xsi:type="dcterms:W3CDTF">2003-12-18T09:31:00Z</dcterms:modified>
  <cp:revision>1</cp:revision>
  <dc:subject/>
  <dc:title>GRUPPO SPORTIVO MARCONI - CASSOLA</dc:title>
</cp:coreProperties>
</file>