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GRUPPO SPORTIVO MARCONI - CASSOLA</w:t>
      </w:r>
    </w:p>
    <w:p>
      <w:pPr>
        <w:pStyle w:val="Heading2"/>
        <w:rPr/>
      </w:pPr>
      <w:r>
        <w:rPr/>
        <w:t>I migliori risultati su pista degli atleti nel corso della stagione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cs="Arial" w:ascii="Arial" w:hAnsi="Arial"/>
          <w:b/>
          <w:bCs/>
          <w:color w:val="808080"/>
          <w:sz w:val="32"/>
          <w:u w:val="single"/>
        </w:rPr>
        <w:t>CATEGORIA</w:t>
      </w:r>
      <w:r>
        <w:rPr>
          <w:rFonts w:cs="Arial" w:ascii="Arial" w:hAnsi="Arial"/>
          <w:b/>
          <w:bCs/>
          <w:color w:val="808080"/>
          <w:sz w:val="32"/>
        </w:rPr>
        <w:t xml:space="preserve"> </w:t>
      </w:r>
      <w:r>
        <w:rPr>
          <w:rFonts w:cs="Arial" w:ascii="Arial" w:hAnsi="Arial"/>
          <w:b/>
          <w:bCs/>
          <w:color w:val="FF6600"/>
          <w:sz w:val="32"/>
          <w:u w:val="single"/>
        </w:rPr>
        <w:t>CADETTI</w:t>
      </w:r>
    </w:p>
    <w:p>
      <w:pPr>
        <w:pStyle w:val="Heading1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ETRI 8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”76</w:t>
        <w:tab/>
      </w:r>
      <w:r>
        <w:rPr>
          <w:b/>
          <w:bCs/>
          <w:sz w:val="22"/>
        </w:rPr>
        <w:t>el.</w:t>
        <w:tab/>
      </w:r>
      <w:r>
        <w:rPr>
          <w:sz w:val="22"/>
        </w:rPr>
        <w:t>STRATI ROCCO</w:t>
        <w:tab/>
        <w:tab/>
        <w:tab/>
        <w:t>15.06.03</w:t>
        <w:tab/>
        <w:t>BORGO VALSUGANA</w:t>
        <w:tab/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10”3</w:t>
        <w:tab/>
        <w:tab/>
        <w:t>BITTANTE LEONARDO</w:t>
        <w:tab/>
        <w:tab/>
        <w:t>29.06.03</w:t>
        <w:tab/>
        <w:t>MONTEBELLUNA</w:t>
      </w:r>
    </w:p>
    <w:p>
      <w:pPr>
        <w:pStyle w:val="Normal"/>
        <w:rPr>
          <w:sz w:val="22"/>
        </w:rPr>
      </w:pPr>
      <w:r>
        <w:rPr>
          <w:sz w:val="22"/>
        </w:rPr>
        <w:t>10”6</w:t>
        <w:tab/>
        <w:tab/>
        <w:t>TEDESCO ALEX</w:t>
        <w:tab/>
        <w:tab/>
        <w:tab/>
        <w:t>21.09.03</w:t>
        <w:tab/>
        <w:t>MAROST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ETRI 100 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”9</w:t>
        <w:tab/>
        <w:tab/>
        <w:t>STRATI ROCCO</w:t>
        <w:tab/>
        <w:tab/>
        <w:tab/>
        <w:t>14.09.03</w:t>
        <w:tab/>
        <w:t>MEST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ETRI 3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2”00</w:t>
        <w:tab/>
        <w:tab/>
        <w:t>TEDESCO ALEX</w:t>
        <w:tab/>
        <w:tab/>
        <w:tab/>
        <w:t>13.09.03</w:t>
        <w:tab/>
        <w:t>MEST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ETRI 300 H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2”9</w:t>
        <w:tab/>
        <w:tab/>
        <w:t>STRATI ROCCO</w:t>
        <w:tab/>
        <w:tab/>
        <w:tab/>
        <w:t>29.03.03</w:t>
        <w:tab/>
        <w:t>VICENZA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47”8</w:t>
        <w:tab/>
        <w:tab/>
        <w:t>TEDESCO ALEX</w:t>
        <w:tab/>
        <w:tab/>
        <w:tab/>
        <w:t>29.03.03</w:t>
        <w:tab/>
        <w:t>VICENZ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ETRI 10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’17”7</w:t>
        <w:tab/>
        <w:tab/>
        <w:t>STRATI ROCCO</w:t>
        <w:tab/>
        <w:tab/>
        <w:tab/>
        <w:t>30.08.03</w:t>
        <w:tab/>
        <w:t>PONZANO VEN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ALTO IN LUNG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,64</w:t>
        <w:tab/>
        <w:tab/>
        <w:t>STRATI ROCCO</w:t>
        <w:tab/>
        <w:tab/>
        <w:tab/>
        <w:t>13.09.03</w:t>
        <w:tab/>
        <w:t>MESTRE</w:t>
      </w:r>
    </w:p>
    <w:p>
      <w:pPr>
        <w:pStyle w:val="Normal"/>
        <w:rPr>
          <w:sz w:val="22"/>
        </w:rPr>
      </w:pPr>
      <w:r>
        <w:rPr>
          <w:sz w:val="22"/>
        </w:rPr>
        <w:t>4,79</w:t>
        <w:tab/>
        <w:tab/>
        <w:t>TEDESCO ALEX</w:t>
        <w:tab/>
        <w:tab/>
        <w:tab/>
        <w:t>29.03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ALTO IN AL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,82</w:t>
        <w:tab/>
        <w:tab/>
        <w:t>STRATI ROCCO</w:t>
        <w:tab/>
        <w:tab/>
        <w:tab/>
        <w:t>11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1,52</w:t>
        <w:tab/>
        <w:tab/>
        <w:t>TEDESCO ALEX</w:t>
        <w:tab/>
        <w:tab/>
        <w:tab/>
        <w:t>11.10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SALTO TRIP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,63</w:t>
        <w:tab/>
        <w:tab/>
        <w:t>STRATI ROCCO</w:t>
        <w:tab/>
        <w:tab/>
        <w:tab/>
        <w:t>24.05.03</w:t>
        <w:tab/>
        <w:t>CASSOLA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GETTO DEL PES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,30</w:t>
        <w:tab/>
        <w:tab/>
        <w:t>LORENZIN EROS</w:t>
        <w:tab/>
        <w:tab/>
        <w:tab/>
        <w:t>05.04.03</w:t>
        <w:tab/>
        <w:t>VICENZA</w:t>
      </w:r>
    </w:p>
    <w:p>
      <w:pPr>
        <w:pStyle w:val="Normal"/>
        <w:rPr>
          <w:sz w:val="22"/>
        </w:rPr>
      </w:pPr>
      <w:r>
        <w:rPr>
          <w:sz w:val="22"/>
        </w:rPr>
        <w:t>8,46</w:t>
        <w:tab/>
        <w:tab/>
        <w:t>MAURIZIO ALBERTO</w:t>
        <w:tab/>
        <w:tab/>
        <w:t>24.05.03</w:t>
        <w:tab/>
        <w:t>CASS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>LANCIO DEL DISC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9,41</w:t>
        <w:tab/>
        <w:tab/>
        <w:t>LORENZIN EROS</w:t>
        <w:tab/>
        <w:tab/>
        <w:tab/>
        <w:t>15.06.03</w:t>
        <w:tab/>
        <w:t>BORGO VALSUG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LANCIO DEL GIAVELLOTTO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39,70</w:t>
        <w:tab/>
        <w:tab/>
        <w:t>STRATI ROCCO</w:t>
        <w:tab/>
        <w:tab/>
        <w:tab/>
        <w:t>30.08.03</w:t>
        <w:tab/>
        <w:t>PONZANO VENETO</w:t>
      </w:r>
    </w:p>
    <w:p>
      <w:pPr>
        <w:pStyle w:val="Normal"/>
        <w:rPr>
          <w:sz w:val="22"/>
        </w:rPr>
      </w:pPr>
      <w:r>
        <w:rPr>
          <w:sz w:val="22"/>
        </w:rPr>
        <w:t>34,70</w:t>
        <w:tab/>
        <w:tab/>
        <w:t>MAURIZIO ALBERTO</w:t>
        <w:tab/>
        <w:tab/>
        <w:t>15.06.03</w:t>
        <w:tab/>
        <w:t>BORGO VALSUGANA</w:t>
      </w:r>
    </w:p>
    <w:p>
      <w:pPr>
        <w:pStyle w:val="Normal"/>
        <w:rPr>
          <w:sz w:val="22"/>
        </w:rPr>
      </w:pPr>
      <w:r>
        <w:rPr>
          <w:sz w:val="22"/>
        </w:rPr>
        <w:t>15,97</w:t>
        <w:tab/>
        <w:tab/>
        <w:t>LORENZIN EROS</w:t>
        <w:tab/>
        <w:tab/>
        <w:tab/>
        <w:t>29.06.03</w:t>
        <w:tab/>
        <w:t>MONTEBELLU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PROVE MULTIPLE (pentathlon: m. 100 hs, alto, lungo, giavellotto, m. 10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416</w:t>
        <w:tab/>
        <w:tab/>
        <w:t>STRATI ROCCO</w:t>
        <w:tab/>
        <w:tab/>
        <w:tab/>
        <w:t>30.08.03</w:t>
        <w:tab/>
        <w:t>PONZANO VENE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METRI 1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7”8</w:t>
        <w:tab/>
        <w:tab/>
        <w:t>STRATI ROCCO</w:t>
        <w:tab/>
        <w:tab/>
        <w:tab/>
        <w:t>09.07.03</w:t>
        <w:tab/>
        <w:t>QUINTO DI T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29:00Z</dcterms:created>
  <dc:creator>Strati</dc:creator>
  <dc:description/>
  <dc:language>en-US</dc:language>
  <cp:lastModifiedBy>Strati</cp:lastModifiedBy>
  <dcterms:modified xsi:type="dcterms:W3CDTF">2003-12-18T09:30:00Z</dcterms:modified>
  <cp:revision>1</cp:revision>
  <dc:subject/>
  <dc:title>GRUPPO SPORTIVO MARCONI - CASSOLA</dc:title>
</cp:coreProperties>
</file>