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GRUPPO SPORTIVO MARCONI - CASSOLA</w:t>
      </w:r>
    </w:p>
    <w:p>
      <w:pPr>
        <w:pStyle w:val="Heading2"/>
        <w:rPr/>
      </w:pPr>
      <w:r>
        <w:rPr/>
        <w:t>I migliori risultati su pista degli atleti nel corso della stagione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32"/>
          <w:u w:val="single"/>
        </w:rPr>
        <w:t>CATEGORIA</w:t>
      </w:r>
      <w:r>
        <w:rPr>
          <w:rFonts w:cs="Arial" w:ascii="Arial" w:hAnsi="Arial"/>
          <w:b/>
          <w:bCs/>
          <w:color w:val="808080"/>
          <w:sz w:val="32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u w:val="single"/>
        </w:rPr>
        <w:t>ESORDIENTI</w:t>
      </w:r>
      <w:r>
        <w:rPr>
          <w:rFonts w:cs="Arial" w:ascii="Arial" w:hAnsi="Arial"/>
          <w:b/>
          <w:bCs/>
          <w:color w:val="FF6600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32"/>
          <w:u w:val="single"/>
        </w:rPr>
        <w:t>M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u w:val="single"/>
        </w:rPr>
      </w:pPr>
      <w:r>
        <w:rPr>
          <w:rFonts w:cs="Arial" w:ascii="Arial" w:hAnsi="Arial"/>
          <w:b/>
          <w:bCs/>
          <w:color w:val="808080"/>
          <w:sz w:val="3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METRI 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”7</w:t>
        <w:tab/>
        <w:tab/>
        <w:t>MERLINI DAVIDE</w:t>
        <w:tab/>
        <w:tab/>
        <w:tab/>
        <w:t>29.06.03</w:t>
        <w:tab/>
        <w:t>MONTEBELLUNA</w:t>
      </w:r>
    </w:p>
    <w:p>
      <w:pPr>
        <w:pStyle w:val="Normal"/>
        <w:rPr>
          <w:sz w:val="22"/>
        </w:rPr>
      </w:pPr>
      <w:r>
        <w:rPr>
          <w:sz w:val="22"/>
        </w:rPr>
        <w:t>8”1</w:t>
        <w:tab/>
        <w:tab/>
        <w:t>MOCELLIN MICHELE</w:t>
        <w:tab/>
        <w:tab/>
        <w:t>17.05.03</w:t>
        <w:tab/>
        <w:t>MAROS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METRI 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9”1</w:t>
        <w:tab/>
        <w:tab/>
        <w:t>MERLINI DAVIDE</w:t>
        <w:tab/>
        <w:tab/>
        <w:tab/>
        <w:t>21.06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  <w:t>9”4</w:t>
        <w:tab/>
        <w:tab/>
        <w:t>MOCELLIN MICHELE</w:t>
        <w:tab/>
        <w:tab/>
        <w:t>11.06.03</w:t>
        <w:tab/>
        <w:t>ROSA’</w:t>
      </w:r>
    </w:p>
    <w:p>
      <w:pPr>
        <w:pStyle w:val="Normal"/>
        <w:rPr>
          <w:sz w:val="22"/>
        </w:rPr>
      </w:pPr>
      <w:r>
        <w:rPr>
          <w:sz w:val="22"/>
        </w:rPr>
        <w:t>10”4</w:t>
        <w:tab/>
        <w:tab/>
        <w:t>PASSARINI MATTIA</w:t>
        <w:tab/>
        <w:tab/>
        <w:tab/>
        <w:t>04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METRI 60 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”0</w:t>
        <w:tab/>
        <w:tab/>
        <w:t>MERLINI DAVIDE</w:t>
        <w:tab/>
        <w:tab/>
        <w:tab/>
        <w:t>05.04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10”8</w:t>
        <w:tab/>
        <w:tab/>
        <w:t>MOCELLIN MICHELE</w:t>
        <w:tab/>
        <w:tab/>
        <w:t>27.09.03</w:t>
        <w:tab/>
        <w:t>BASSANO DEL GRAPPA</w:t>
      </w:r>
    </w:p>
    <w:p>
      <w:pPr>
        <w:pStyle w:val="Normal"/>
        <w:rPr>
          <w:sz w:val="22"/>
        </w:rPr>
      </w:pPr>
      <w:r>
        <w:rPr>
          <w:sz w:val="22"/>
        </w:rPr>
        <w:t>11”7</w:t>
        <w:tab/>
        <w:tab/>
        <w:t>PASSARINI MATTIA</w:t>
        <w:tab/>
        <w:tab/>
        <w:tab/>
        <w:t>27.09.03</w:t>
        <w:tab/>
        <w:t>BASSANO DEL GRAPPA</w:t>
      </w:r>
    </w:p>
    <w:p>
      <w:pPr>
        <w:pStyle w:val="Normal"/>
        <w:rPr>
          <w:sz w:val="22"/>
        </w:rPr>
      </w:pPr>
      <w:r>
        <w:rPr>
          <w:sz w:val="22"/>
        </w:rPr>
        <w:t>12”7</w:t>
        <w:tab/>
        <w:tab/>
        <w:t>CHIOMENTO FRANCESCO</w:t>
        <w:tab/>
        <w:tab/>
        <w:t>05.04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12”9</w:t>
        <w:tab/>
        <w:tab/>
        <w:t>BABAN MIHAI</w:t>
        <w:tab/>
        <w:tab/>
        <w:tab/>
        <w:t>05.04.03</w:t>
        <w:tab/>
        <w:t>VICEN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METRI 6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’01”5</w:t>
        <w:tab/>
        <w:tab/>
        <w:t>MERLINI DAVIDE</w:t>
        <w:tab/>
        <w:tab/>
        <w:tab/>
        <w:t>06.09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  <w:t>2’11”9</w:t>
        <w:tab/>
        <w:tab/>
        <w:t>MOCELLIN MICHELE</w:t>
        <w:tab/>
        <w:tab/>
        <w:t>06.09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  <w:t>2’13”3</w:t>
        <w:tab/>
        <w:tab/>
        <w:t>ANGIOLETTI STEFANO</w:t>
        <w:tab/>
        <w:tab/>
        <w:t>24.05.03</w:t>
        <w:tab/>
        <w:t>CASSOLA</w:t>
      </w:r>
    </w:p>
    <w:p>
      <w:pPr>
        <w:pStyle w:val="Normal"/>
        <w:rPr>
          <w:sz w:val="22"/>
        </w:rPr>
      </w:pPr>
      <w:r>
        <w:rPr>
          <w:sz w:val="22"/>
        </w:rPr>
        <w:t>2’16”2</w:t>
        <w:tab/>
        <w:tab/>
        <w:t>CHIMINAZZO ANDREA</w:t>
        <w:tab/>
        <w:tab/>
        <w:t>24.05.03</w:t>
        <w:tab/>
        <w:t>CASSOLA</w:t>
      </w:r>
    </w:p>
    <w:p>
      <w:pPr>
        <w:pStyle w:val="Normal"/>
        <w:rPr>
          <w:sz w:val="22"/>
        </w:rPr>
      </w:pPr>
      <w:r>
        <w:rPr>
          <w:sz w:val="22"/>
        </w:rPr>
        <w:t>2’36”1</w:t>
        <w:tab/>
        <w:tab/>
        <w:t>DONAZZAN LUCA</w:t>
        <w:tab/>
        <w:tab/>
        <w:tab/>
        <w:t>24.05.03</w:t>
        <w:tab/>
        <w:t>CASSOLA</w:t>
      </w:r>
    </w:p>
    <w:p>
      <w:pPr>
        <w:pStyle w:val="Normal"/>
        <w:rPr>
          <w:sz w:val="22"/>
        </w:rPr>
      </w:pPr>
      <w:r>
        <w:rPr>
          <w:sz w:val="22"/>
        </w:rPr>
        <w:t>2’38”9</w:t>
        <w:tab/>
        <w:tab/>
        <w:t>CHIOMENTO FRANCESCO</w:t>
        <w:tab/>
        <w:tab/>
        <w:t>29.03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SALTO IN LUN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,35</w:t>
        <w:tab/>
        <w:tab/>
        <w:t>MERLINI DAVIDE</w:t>
        <w:tab/>
        <w:tab/>
        <w:tab/>
        <w:t>29.06.03</w:t>
        <w:tab/>
        <w:t>MONTEBELLUNA</w:t>
      </w:r>
    </w:p>
    <w:p>
      <w:pPr>
        <w:pStyle w:val="Normal"/>
        <w:rPr>
          <w:sz w:val="22"/>
        </w:rPr>
      </w:pPr>
      <w:r>
        <w:rPr>
          <w:sz w:val="22"/>
        </w:rPr>
        <w:t>3,71</w:t>
        <w:tab/>
        <w:tab/>
        <w:t>MOCELLIN MICHELE</w:t>
        <w:tab/>
        <w:tab/>
        <w:t>06.09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  <w:t>3,54</w:t>
        <w:tab/>
        <w:tab/>
        <w:t>CHIMINAZZO ANDREA</w:t>
        <w:tab/>
        <w:tab/>
        <w:t>24.05.03</w:t>
        <w:tab/>
        <w:t>CASSOLA</w:t>
      </w:r>
    </w:p>
    <w:p>
      <w:pPr>
        <w:pStyle w:val="Normal"/>
        <w:rPr>
          <w:sz w:val="22"/>
        </w:rPr>
      </w:pPr>
      <w:r>
        <w:rPr>
          <w:sz w:val="22"/>
        </w:rPr>
        <w:t>3,47</w:t>
        <w:tab/>
        <w:tab/>
        <w:t>PASSARINI MATTIA</w:t>
        <w:tab/>
        <w:tab/>
        <w:tab/>
        <w:t>04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3,36</w:t>
        <w:tab/>
        <w:tab/>
        <w:t>DONAZZAN LUCA</w:t>
        <w:tab/>
        <w:tab/>
        <w:tab/>
        <w:t>24.05.03</w:t>
        <w:tab/>
        <w:t>CASSOLA</w:t>
      </w:r>
    </w:p>
    <w:p>
      <w:pPr>
        <w:pStyle w:val="Normal"/>
        <w:rPr>
          <w:sz w:val="22"/>
        </w:rPr>
      </w:pPr>
      <w:r>
        <w:rPr>
          <w:sz w:val="22"/>
        </w:rPr>
        <w:t>3,24</w:t>
        <w:tab/>
        <w:tab/>
        <w:t>CHIOMENTO FRANCESCO</w:t>
        <w:tab/>
        <w:tab/>
        <w:t>29.03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3,07</w:t>
        <w:tab/>
        <w:tab/>
        <w:t>ANGIOLETTI STEFANO</w:t>
        <w:tab/>
        <w:tab/>
        <w:t>25.04.03</w:t>
        <w:tab/>
        <w:t>CONEGLIA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LANCIO DEL PESO KG.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,83</w:t>
        <w:tab/>
        <w:tab/>
        <w:t>MERLINI DAVIDE</w:t>
        <w:tab/>
        <w:tab/>
        <w:tab/>
        <w:t>21.06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  <w:t>12,00</w:t>
        <w:tab/>
        <w:tab/>
        <w:t>PASSARINI MATTIA</w:t>
        <w:tab/>
        <w:tab/>
        <w:tab/>
        <w:t>04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10,44</w:t>
        <w:tab/>
        <w:tab/>
        <w:t>MOCELLIN MICHELE</w:t>
        <w:tab/>
        <w:tab/>
        <w:t>04.10.03</w:t>
        <w:tab/>
        <w:t>VICEN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LANCIO DEL VORTE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6,75</w:t>
        <w:tab/>
        <w:tab/>
        <w:t xml:space="preserve">MERLINI DAVIDE </w:t>
        <w:tab/>
        <w:tab/>
        <w:tab/>
        <w:t>05.04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33,24</w:t>
        <w:tab/>
        <w:tab/>
        <w:t>MOCELLIN MICHELE</w:t>
        <w:tab/>
        <w:tab/>
        <w:t>05.04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31,73</w:t>
        <w:tab/>
        <w:tab/>
        <w:t>PASSARINI MATTIA</w:t>
        <w:tab/>
        <w:tab/>
        <w:tab/>
        <w:t>27.09.03</w:t>
        <w:tab/>
        <w:t>BASSANO DEL GRAPPA</w:t>
      </w:r>
    </w:p>
    <w:p>
      <w:pPr>
        <w:pStyle w:val="Normal"/>
        <w:rPr>
          <w:sz w:val="22"/>
        </w:rPr>
      </w:pPr>
      <w:r>
        <w:rPr>
          <w:sz w:val="22"/>
        </w:rPr>
        <w:t>28,91</w:t>
        <w:tab/>
        <w:tab/>
        <w:t>ANGIOLETTI STEFANO</w:t>
        <w:tab/>
        <w:tab/>
        <w:t>25.04.03</w:t>
        <w:tab/>
        <w:t>CONEGLIANO</w:t>
      </w:r>
    </w:p>
    <w:p>
      <w:pPr>
        <w:pStyle w:val="Normal"/>
        <w:rPr>
          <w:sz w:val="22"/>
        </w:rPr>
      </w:pPr>
      <w:r>
        <w:rPr>
          <w:sz w:val="22"/>
        </w:rPr>
        <w:t>19,55</w:t>
        <w:tab/>
        <w:tab/>
        <w:t>BABAN MIHAI</w:t>
        <w:tab/>
        <w:tab/>
        <w:tab/>
        <w:t>05.04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19,44</w:t>
        <w:tab/>
        <w:tab/>
        <w:t>CHIOMENTO FRANCESCO</w:t>
        <w:tab/>
        <w:tab/>
        <w:t>05.04.03</w:t>
        <w:tab/>
        <w:t>VICEN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SALTO IN AL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,15</w:t>
        <w:tab/>
        <w:tab/>
        <w:t xml:space="preserve">MERLINI DAVIDE </w:t>
        <w:tab/>
        <w:tab/>
        <w:tab/>
        <w:t>29.06.03</w:t>
        <w:tab/>
        <w:t>MONTEBELLU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VE MULTIPLE (triathlon: m. 60, lungo, peso; in base tabella Ragazz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538</w:t>
        <w:tab/>
        <w:tab/>
        <w:t>MERLINI DAVIDE</w:t>
        <w:tab/>
        <w:tab/>
        <w:tab/>
        <w:t>11.06.03</w:t>
        <w:tab/>
        <w:t>ROSA’</w:t>
      </w:r>
    </w:p>
    <w:p>
      <w:pPr>
        <w:pStyle w:val="Normal"/>
        <w:rPr>
          <w:sz w:val="22"/>
        </w:rPr>
      </w:pPr>
      <w:r>
        <w:rPr>
          <w:sz w:val="22"/>
        </w:rPr>
        <w:t>1.225</w:t>
        <w:tab/>
        <w:tab/>
        <w:t>MOCELLIN MICHELE</w:t>
        <w:tab/>
        <w:tab/>
        <w:t>11.06.03</w:t>
        <w:tab/>
        <w:t>ROSA’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32"/>
          <w:u w:val="single"/>
        </w:rPr>
        <w:t>CATEGORIA</w:t>
      </w:r>
      <w:r>
        <w:rPr>
          <w:rFonts w:cs="Arial" w:ascii="Arial" w:hAnsi="Arial"/>
          <w:b/>
          <w:bCs/>
          <w:color w:val="808080"/>
          <w:sz w:val="32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u w:val="single"/>
        </w:rPr>
        <w:t>ESORDIENTI</w:t>
      </w:r>
      <w:r>
        <w:rPr>
          <w:rFonts w:cs="Arial" w:ascii="Arial" w:hAnsi="Arial"/>
          <w:b/>
          <w:bCs/>
          <w:color w:val="FF6600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32"/>
          <w:u w:val="single"/>
        </w:rPr>
        <w:t>F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u w:val="single"/>
        </w:rPr>
      </w:pPr>
      <w:r>
        <w:rPr>
          <w:rFonts w:cs="Arial" w:ascii="Arial" w:hAnsi="Arial"/>
          <w:b/>
          <w:bCs/>
          <w:color w:val="808080"/>
          <w:sz w:val="3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METRI 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”0</w:t>
        <w:tab/>
        <w:tab/>
        <w:t>BITTANTE ELEONORA</w:t>
        <w:tab/>
        <w:tab/>
        <w:t>29.06.03</w:t>
        <w:tab/>
        <w:t>MONTEBELLUNA</w:t>
      </w:r>
    </w:p>
    <w:p>
      <w:pPr>
        <w:pStyle w:val="Normal"/>
        <w:rPr>
          <w:sz w:val="22"/>
        </w:rPr>
      </w:pPr>
      <w:r>
        <w:rPr>
          <w:sz w:val="22"/>
        </w:rPr>
        <w:t>8”4</w:t>
        <w:tab/>
        <w:tab/>
        <w:t>MARIN CRISTINA</w:t>
        <w:tab/>
        <w:tab/>
        <w:tab/>
        <w:t>17.05.03</w:t>
        <w:tab/>
        <w:t>MAROSTICA</w:t>
      </w:r>
    </w:p>
    <w:p>
      <w:pPr>
        <w:pStyle w:val="Normal"/>
        <w:rPr>
          <w:sz w:val="22"/>
        </w:rPr>
      </w:pPr>
      <w:r>
        <w:rPr>
          <w:sz w:val="22"/>
        </w:rPr>
        <w:t>8”9</w:t>
        <w:tab/>
        <w:tab/>
        <w:t>PAROLIN FRANCESCA</w:t>
        <w:tab/>
        <w:tab/>
        <w:t>17.05.03</w:t>
        <w:tab/>
        <w:t>MAROSTICA</w:t>
      </w:r>
    </w:p>
    <w:p>
      <w:pPr>
        <w:pStyle w:val="Normal"/>
        <w:rPr>
          <w:sz w:val="22"/>
        </w:rPr>
      </w:pPr>
      <w:r>
        <w:rPr>
          <w:sz w:val="22"/>
        </w:rPr>
        <w:t>9”0</w:t>
        <w:tab/>
        <w:tab/>
        <w:t>GUIDOLIN ANGELICA</w:t>
        <w:tab/>
        <w:tab/>
        <w:t>17.05.03</w:t>
        <w:tab/>
        <w:t>MAROS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METRI 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9”4</w:t>
        <w:tab/>
        <w:tab/>
        <w:t>BITTANTE ELEONORA</w:t>
        <w:tab/>
        <w:tab/>
        <w:t>04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9”9</w:t>
        <w:tab/>
        <w:tab/>
        <w:t>MARIN CRISTINA</w:t>
        <w:tab/>
        <w:tab/>
        <w:tab/>
        <w:t>21.06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  <w:t>10”0</w:t>
        <w:tab/>
        <w:tab/>
        <w:t>PAROLIN FRANCESCA</w:t>
        <w:tab/>
        <w:tab/>
        <w:t>04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14”1</w:t>
        <w:tab/>
        <w:tab/>
        <w:t>MENEGHETTI ELEONORA</w:t>
        <w:tab/>
        <w:tab/>
        <w:t>05.04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METRI 60 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”7</w:t>
        <w:tab/>
        <w:tab/>
        <w:t>BITTANTE ELEONORA</w:t>
        <w:tab/>
        <w:tab/>
        <w:t>14.06.03</w:t>
        <w:tab/>
        <w:t>MAROSTICA</w:t>
      </w:r>
    </w:p>
    <w:p>
      <w:pPr>
        <w:pStyle w:val="Normal"/>
        <w:rPr>
          <w:sz w:val="22"/>
        </w:rPr>
      </w:pPr>
      <w:r>
        <w:rPr>
          <w:sz w:val="22"/>
        </w:rPr>
        <w:t>11”6</w:t>
        <w:tab/>
        <w:tab/>
        <w:t>MARIN CRISTINA</w:t>
        <w:tab/>
        <w:tab/>
        <w:tab/>
        <w:t>27.09.03</w:t>
        <w:tab/>
        <w:t>BASSANO DEL GRAPPA</w:t>
      </w:r>
    </w:p>
    <w:p>
      <w:pPr>
        <w:pStyle w:val="Normal"/>
        <w:rPr>
          <w:sz w:val="22"/>
        </w:rPr>
      </w:pPr>
      <w:r>
        <w:rPr>
          <w:sz w:val="22"/>
        </w:rPr>
        <w:t>11”6</w:t>
        <w:tab/>
        <w:tab/>
        <w:t>PAROLIN FRANCESCA</w:t>
        <w:tab/>
        <w:tab/>
        <w:t>27.09.03</w:t>
        <w:tab/>
        <w:t>BASSANO DEL GRAPPA</w:t>
      </w:r>
    </w:p>
    <w:p>
      <w:pPr>
        <w:pStyle w:val="Normal"/>
        <w:rPr>
          <w:sz w:val="22"/>
        </w:rPr>
      </w:pPr>
      <w:r>
        <w:rPr>
          <w:sz w:val="22"/>
        </w:rPr>
        <w:t>12”7</w:t>
        <w:tab/>
        <w:tab/>
        <w:t>GUIDOLIN ANGELICA</w:t>
        <w:tab/>
        <w:tab/>
        <w:t>05.04.03</w:t>
        <w:tab/>
        <w:t>VICEN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METRI 6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’13”4</w:t>
        <w:tab/>
        <w:tab/>
        <w:t>BITTANTE ELEONORA</w:t>
        <w:tab/>
        <w:tab/>
        <w:t>06.09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  <w:t>2’15”3</w:t>
        <w:tab/>
        <w:tab/>
        <w:t>MARIN CRISTINA</w:t>
        <w:tab/>
        <w:tab/>
        <w:tab/>
        <w:t>06.09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  <w:t>2’31”7</w:t>
        <w:tab/>
        <w:tab/>
        <w:t>PAROLIN FRANCESCA</w:t>
        <w:tab/>
        <w:tab/>
        <w:t>06.09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  <w:t>2’44”0</w:t>
        <w:tab/>
        <w:tab/>
        <w:t>GUIDOLIN ANGELICA</w:t>
        <w:tab/>
        <w:tab/>
        <w:t>24.05.03</w:t>
        <w:tab/>
        <w:t>CASS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SALTO IN LUN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,89</w:t>
        <w:tab/>
        <w:tab/>
        <w:t>BITTANTE ELEONORA</w:t>
        <w:tab/>
        <w:tab/>
        <w:t>29.06.03</w:t>
        <w:tab/>
        <w:t>MONTEBELLUNA</w:t>
      </w:r>
    </w:p>
    <w:p>
      <w:pPr>
        <w:pStyle w:val="Normal"/>
        <w:rPr>
          <w:sz w:val="22"/>
        </w:rPr>
      </w:pPr>
      <w:r>
        <w:rPr>
          <w:sz w:val="22"/>
        </w:rPr>
        <w:t>3,58</w:t>
        <w:tab/>
        <w:tab/>
        <w:t>MARIN CRISTINA</w:t>
        <w:tab/>
        <w:tab/>
        <w:tab/>
        <w:t>04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2,91</w:t>
        <w:tab/>
        <w:tab/>
        <w:t>PAROLIN FRANCESCA</w:t>
        <w:tab/>
        <w:tab/>
        <w:t>04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2,77</w:t>
        <w:tab/>
        <w:tab/>
        <w:t>GUIDOLIN ANGELICA</w:t>
        <w:tab/>
        <w:tab/>
        <w:t>24.05.03</w:t>
        <w:tab/>
        <w:t>CASSOLA</w:t>
      </w:r>
    </w:p>
    <w:p>
      <w:pPr>
        <w:pStyle w:val="Normal"/>
        <w:rPr>
          <w:sz w:val="22"/>
        </w:rPr>
      </w:pPr>
      <w:r>
        <w:rPr>
          <w:sz w:val="22"/>
        </w:rPr>
        <w:t>2,04</w:t>
        <w:tab/>
        <w:tab/>
        <w:t>MENEGHETTI ELEONORA</w:t>
        <w:tab/>
        <w:tab/>
        <w:t>29.03.03</w:t>
        <w:tab/>
        <w:t>VICEN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LANCIO DEL PESO KG.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,49</w:t>
        <w:tab/>
        <w:tab/>
        <w:t>BITTANTE ELEONORA</w:t>
        <w:tab/>
        <w:tab/>
        <w:t xml:space="preserve">21.06.03 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  <w:t>8,53</w:t>
        <w:tab/>
        <w:tab/>
        <w:t>PAROLIN FRANCESCA</w:t>
        <w:tab/>
        <w:tab/>
        <w:t>04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8,03</w:t>
        <w:tab/>
        <w:tab/>
        <w:t>MARIN CRISTINA</w:t>
        <w:tab/>
        <w:tab/>
        <w:tab/>
        <w:t>04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6,47</w:t>
        <w:tab/>
        <w:tab/>
        <w:t>GUIDOLIN ANGELICA</w:t>
        <w:tab/>
        <w:tab/>
        <w:t>12.04.03</w:t>
        <w:tab/>
        <w:t>BASSANO DEL GRAP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LANCIO DEL VORTE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0,66</w:t>
        <w:tab/>
        <w:tab/>
        <w:t>BITTANTE ELEONORA</w:t>
        <w:tab/>
        <w:tab/>
        <w:t>27.09.03</w:t>
        <w:tab/>
        <w:t>BASSANO DEL GRAPPA</w:t>
      </w:r>
    </w:p>
    <w:p>
      <w:pPr>
        <w:pStyle w:val="Normal"/>
        <w:rPr>
          <w:sz w:val="22"/>
        </w:rPr>
      </w:pPr>
      <w:r>
        <w:rPr>
          <w:sz w:val="22"/>
        </w:rPr>
        <w:t>20,99</w:t>
        <w:tab/>
        <w:tab/>
        <w:t>PAROLIN FRANCESCA</w:t>
        <w:tab/>
        <w:tab/>
        <w:t>27.09.03</w:t>
        <w:tab/>
        <w:t>BASSANO DEL GRAPPA</w:t>
      </w:r>
    </w:p>
    <w:p>
      <w:pPr>
        <w:pStyle w:val="Normal"/>
        <w:rPr>
          <w:sz w:val="22"/>
        </w:rPr>
      </w:pPr>
      <w:r>
        <w:rPr>
          <w:sz w:val="22"/>
        </w:rPr>
        <w:t>16,22</w:t>
        <w:tab/>
        <w:tab/>
        <w:t>MARIN CRISTINA</w:t>
        <w:tab/>
        <w:tab/>
        <w:tab/>
        <w:t>27.09.03</w:t>
        <w:tab/>
        <w:t>BASSANO DEL GRAPPA</w:t>
      </w:r>
    </w:p>
    <w:p>
      <w:pPr>
        <w:pStyle w:val="Normal"/>
        <w:rPr>
          <w:sz w:val="22"/>
        </w:rPr>
      </w:pPr>
      <w:r>
        <w:rPr>
          <w:sz w:val="22"/>
        </w:rPr>
        <w:t>14,85</w:t>
        <w:tab/>
        <w:tab/>
        <w:t>GUIDOLIN ANGELICA</w:t>
        <w:tab/>
        <w:tab/>
        <w:t>05.04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10,14</w:t>
        <w:tab/>
        <w:tab/>
        <w:t>MENEGHETTI ELEONORA</w:t>
        <w:tab/>
        <w:tab/>
        <w:t>05.04.03</w:t>
        <w:tab/>
        <w:t>VICEN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VE MULTIPLE (triathlon: m. 60, lungo, peso; in base tabella Ragazz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696</w:t>
        <w:tab/>
        <w:tab/>
        <w:t>BITTANTE ELEONORA</w:t>
        <w:tab/>
        <w:tab/>
        <w:t>11.06.03</w:t>
        <w:tab/>
        <w:t>ROSA’</w:t>
      </w:r>
    </w:p>
    <w:p>
      <w:pPr>
        <w:pStyle w:val="Normal"/>
        <w:rPr>
          <w:sz w:val="22"/>
        </w:rPr>
      </w:pPr>
      <w:r>
        <w:rPr>
          <w:sz w:val="22"/>
        </w:rPr>
        <w:t>1.229</w:t>
        <w:tab/>
        <w:tab/>
        <w:t>MARIN CRISTINA</w:t>
        <w:tab/>
        <w:tab/>
        <w:tab/>
        <w:t>11.06.03</w:t>
        <w:tab/>
        <w:t>ROSA’</w:t>
      </w:r>
    </w:p>
    <w:p>
      <w:pPr>
        <w:pStyle w:val="Normal"/>
        <w:rPr>
          <w:sz w:val="22"/>
        </w:rPr>
      </w:pPr>
      <w:r>
        <w:rPr>
          <w:sz w:val="22"/>
        </w:rPr>
        <w:t>1.003</w:t>
        <w:tab/>
        <w:tab/>
        <w:t>PAROLIN FRANCESCA</w:t>
        <w:tab/>
        <w:tab/>
        <w:t>11.06.03</w:t>
        <w:tab/>
        <w:t>ROSA’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31:00Z</dcterms:created>
  <dc:creator>Strati</dc:creator>
  <dc:description/>
  <dc:language>en-US</dc:language>
  <cp:lastModifiedBy>Strati</cp:lastModifiedBy>
  <dcterms:modified xsi:type="dcterms:W3CDTF">2003-12-19T10:06:00Z</dcterms:modified>
  <cp:revision>3</cp:revision>
  <dc:subject/>
  <dc:title>GRUPPO SPORTIVO MARCONI - CASSOLA</dc:title>
</cp:coreProperties>
</file>