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GRUPPO SPORTIVO MARCONI - CASSOLA</w:t>
      </w:r>
    </w:p>
    <w:p>
      <w:pPr>
        <w:pStyle w:val="Heading2"/>
        <w:rPr/>
      </w:pPr>
      <w:r>
        <w:rPr/>
        <w:t>I migliori risultati su pista degli atleti nel corso della stagione 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  <w:u w:val="single"/>
        </w:rPr>
      </w:pPr>
      <w:r>
        <w:rPr>
          <w:rFonts w:cs="Arial" w:ascii="Arial" w:hAnsi="Arial"/>
          <w:b/>
          <w:bCs/>
          <w:color w:val="808080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  <w:sz w:val="32"/>
          <w:u w:val="single"/>
        </w:rPr>
        <w:t>CATEGORIA</w:t>
      </w:r>
      <w:r>
        <w:rPr>
          <w:rFonts w:cs="Arial" w:ascii="Arial" w:hAnsi="Arial"/>
          <w:b/>
          <w:bCs/>
          <w:color w:val="808080"/>
          <w:sz w:val="32"/>
        </w:rPr>
        <w:t xml:space="preserve"> </w:t>
      </w:r>
      <w:r>
        <w:rPr>
          <w:rFonts w:cs="Arial" w:ascii="Arial" w:hAnsi="Arial"/>
          <w:b/>
          <w:bCs/>
          <w:color w:val="FF6600"/>
          <w:sz w:val="32"/>
          <w:u w:val="single"/>
        </w:rPr>
        <w:t>RAGAZZ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METRI 6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”33</w:t>
        <w:tab/>
      </w:r>
      <w:r>
        <w:rPr>
          <w:b/>
          <w:bCs/>
          <w:sz w:val="22"/>
        </w:rPr>
        <w:t>el.</w:t>
      </w:r>
      <w:r>
        <w:rPr>
          <w:sz w:val="22"/>
        </w:rPr>
        <w:tab/>
        <w:t>STRATI LAURA</w:t>
        <w:tab/>
        <w:tab/>
        <w:tab/>
        <w:t>15.06.03</w:t>
        <w:tab/>
        <w:t>BORGO VALSUGANA</w:t>
        <w:tab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METRI 60 H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”7</w:t>
        <w:tab/>
        <w:tab/>
        <w:t>STRATI LAURA</w:t>
        <w:tab/>
        <w:tab/>
        <w:tab/>
        <w:t>21.09.03</w:t>
        <w:tab/>
        <w:t>MAROST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ALTO IN LUN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,91</w:t>
        <w:tab/>
        <w:tab/>
        <w:t>STRATI LAURA</w:t>
        <w:tab/>
        <w:tab/>
        <w:tab/>
        <w:t>28.09.03</w:t>
        <w:tab/>
        <w:t>VICEN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ALTO IN AL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,37</w:t>
        <w:tab/>
        <w:tab/>
        <w:t>STRATI LAURA</w:t>
        <w:tab/>
        <w:tab/>
        <w:tab/>
        <w:t>21.06.03</w:t>
        <w:tab/>
        <w:t>ROSSANO VENETO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GETTO DEL PES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8,86 </w:t>
        <w:tab/>
        <w:tab/>
        <w:t>STRATI LAURA</w:t>
        <w:tab/>
        <w:tab/>
        <w:tab/>
        <w:t>11.10.03</w:t>
        <w:tab/>
        <w:t>VICEN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PROVE MULTIPLE (triathlon: m. 60, lungo, peso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84</w:t>
        <w:tab/>
        <w:tab/>
        <w:t>STRATI LAURA</w:t>
        <w:tab/>
        <w:tab/>
        <w:tab/>
        <w:t>05.10.03</w:t>
        <w:tab/>
        <w:t>CATENA DI VILLORB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M. 1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”1</w:t>
        <w:tab/>
        <w:tab/>
        <w:t>STRATI LAURA</w:t>
        <w:tab/>
        <w:tab/>
        <w:tab/>
        <w:t>18.07.03</w:t>
        <w:tab/>
        <w:t>PORDEN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color w:val="0000FF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9:28:00Z</dcterms:created>
  <dc:creator>Strati</dc:creator>
  <dc:description/>
  <dc:language>en-US</dc:language>
  <cp:lastModifiedBy>Strati</cp:lastModifiedBy>
  <dcterms:modified xsi:type="dcterms:W3CDTF">2003-12-18T09:28:00Z</dcterms:modified>
  <cp:revision>1</cp:revision>
  <dc:subject/>
  <dc:title>GRUPPO SPORTIVO MARCONI - CASSOLA</dc:title>
</cp:coreProperties>
</file>