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GRUPPO SPORTIVO MARCONI - CASSOLA</w:t>
      </w:r>
    </w:p>
    <w:p>
      <w:pPr>
        <w:pStyle w:val="Heading2"/>
        <w:rPr/>
      </w:pPr>
      <w:r>
        <w:rPr/>
        <w:t>I migliori risultati su pista degli atleti nel corso della stagione 20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rFonts w:cs="Arial" w:ascii="Arial" w:hAnsi="Arial"/>
          <w:color w:val="808080"/>
          <w:sz w:val="32"/>
          <w:u w:val="single"/>
        </w:rPr>
        <w:t>CATEGORIA</w:t>
      </w:r>
      <w:r>
        <w:rPr>
          <w:rFonts w:cs="Arial" w:ascii="Arial" w:hAnsi="Arial"/>
          <w:color w:val="808080"/>
          <w:sz w:val="32"/>
        </w:rPr>
        <w:t xml:space="preserve"> </w:t>
      </w:r>
      <w:r>
        <w:rPr>
          <w:rFonts w:cs="Arial" w:ascii="Arial" w:hAnsi="Arial"/>
          <w:color w:val="FF6600"/>
          <w:sz w:val="32"/>
          <w:u w:val="single"/>
        </w:rPr>
        <w:t>RAGAZZI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METRI 6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”8</w:t>
        <w:tab/>
        <w:tab/>
        <w:t>PAROLIN GIACOMO</w:t>
        <w:tab/>
        <w:tab/>
        <w:t>09.07.03</w:t>
        <w:tab/>
        <w:t>QUINTO DI TREVISO</w:t>
        <w:tab/>
      </w:r>
    </w:p>
    <w:p>
      <w:pPr>
        <w:pStyle w:val="Normal"/>
        <w:rPr>
          <w:sz w:val="22"/>
        </w:rPr>
      </w:pPr>
      <w:r>
        <w:rPr>
          <w:sz w:val="22"/>
        </w:rPr>
        <w:t>8”8</w:t>
        <w:tab/>
        <w:tab/>
        <w:t>BASSETTO MATTIA</w:t>
        <w:tab/>
        <w:tab/>
        <w:t>04.10.03</w:t>
        <w:tab/>
        <w:t>CATENA DI VILLORBA</w:t>
      </w:r>
    </w:p>
    <w:p>
      <w:pPr>
        <w:pStyle w:val="Normal"/>
        <w:rPr>
          <w:sz w:val="22"/>
        </w:rPr>
      </w:pPr>
      <w:r>
        <w:rPr>
          <w:sz w:val="22"/>
        </w:rPr>
        <w:t>9”1</w:t>
        <w:tab/>
        <w:tab/>
        <w:t>LORENZIN SIMONE</w:t>
        <w:tab/>
        <w:tab/>
        <w:t>28.09.03</w:t>
        <w:tab/>
        <w:t>VICENZA</w:t>
      </w:r>
    </w:p>
    <w:p>
      <w:pPr>
        <w:pStyle w:val="Normal"/>
        <w:rPr>
          <w:sz w:val="22"/>
        </w:rPr>
      </w:pPr>
      <w:r>
        <w:rPr>
          <w:sz w:val="22"/>
        </w:rPr>
        <w:t>9”1</w:t>
        <w:tab/>
        <w:tab/>
        <w:t>LORENZATO LUCA</w:t>
        <w:tab/>
        <w:tab/>
        <w:t>09.07.03</w:t>
        <w:tab/>
        <w:t>QUINTO DI TREVIS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METRI 60 H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”0</w:t>
        <w:tab/>
        <w:tab/>
        <w:t>PAROLIN GIACOMO</w:t>
        <w:tab/>
        <w:tab/>
        <w:t>25.05.03</w:t>
        <w:tab/>
        <w:t>VITTORIO VENETO</w:t>
      </w:r>
    </w:p>
    <w:p>
      <w:pPr>
        <w:pStyle w:val="Normal"/>
        <w:rPr>
          <w:sz w:val="22"/>
        </w:rPr>
      </w:pPr>
      <w:r>
        <w:rPr>
          <w:sz w:val="22"/>
        </w:rPr>
        <w:t>10”4</w:t>
        <w:tab/>
        <w:tab/>
        <w:t>LORENZATO LUCA</w:t>
        <w:tab/>
        <w:tab/>
        <w:t>28.09.03</w:t>
        <w:tab/>
        <w:t>VICENZA</w:t>
      </w:r>
    </w:p>
    <w:p>
      <w:pPr>
        <w:pStyle w:val="Normal"/>
        <w:rPr>
          <w:sz w:val="22"/>
        </w:rPr>
      </w:pPr>
      <w:r>
        <w:rPr>
          <w:sz w:val="22"/>
        </w:rPr>
        <w:t>11”2</w:t>
        <w:tab/>
        <w:tab/>
        <w:t>BASSETTO MATTIA</w:t>
        <w:tab/>
        <w:tab/>
        <w:t>11.06.03</w:t>
        <w:tab/>
        <w:t>ROSA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SALTO IN LUN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,39</w:t>
        <w:tab/>
        <w:tab/>
        <w:t>PAROLIN GIACOMO</w:t>
        <w:tab/>
        <w:tab/>
        <w:t>18.05.03</w:t>
        <w:tab/>
        <w:t>MAROSTICA</w:t>
      </w:r>
    </w:p>
    <w:p>
      <w:pPr>
        <w:pStyle w:val="Normal"/>
        <w:rPr>
          <w:sz w:val="22"/>
        </w:rPr>
      </w:pPr>
      <w:r>
        <w:rPr>
          <w:sz w:val="22"/>
        </w:rPr>
        <w:t>4,29</w:t>
        <w:tab/>
        <w:tab/>
        <w:t>BASSETTO MATTIA</w:t>
        <w:tab/>
        <w:tab/>
        <w:t>28.09.03</w:t>
        <w:tab/>
        <w:t>VICENZA</w:t>
      </w:r>
    </w:p>
    <w:p>
      <w:pPr>
        <w:pStyle w:val="Normal"/>
        <w:rPr>
          <w:sz w:val="22"/>
        </w:rPr>
      </w:pPr>
      <w:r>
        <w:rPr>
          <w:sz w:val="22"/>
        </w:rPr>
        <w:t>3,58</w:t>
        <w:tab/>
        <w:tab/>
        <w:t>LORENZIN SIMONE</w:t>
        <w:tab/>
        <w:tab/>
        <w:t>11.06.03</w:t>
        <w:tab/>
        <w:t>ROSA’</w:t>
      </w:r>
    </w:p>
    <w:p>
      <w:pPr>
        <w:pStyle w:val="Normal"/>
        <w:rPr>
          <w:sz w:val="22"/>
        </w:rPr>
      </w:pPr>
      <w:r>
        <w:rPr>
          <w:sz w:val="22"/>
        </w:rPr>
        <w:t>3,09</w:t>
        <w:tab/>
        <w:tab/>
        <w:t>BERNARDI MARCO</w:t>
        <w:tab/>
        <w:tab/>
        <w:t>05.04.03</w:t>
        <w:tab/>
        <w:t>VICENZA</w:t>
      </w:r>
    </w:p>
    <w:p>
      <w:pPr>
        <w:pStyle w:val="Normal"/>
        <w:rPr>
          <w:sz w:val="22"/>
        </w:rPr>
      </w:pPr>
      <w:r>
        <w:rPr>
          <w:sz w:val="22"/>
        </w:rPr>
        <w:t>2,80</w:t>
        <w:tab/>
        <w:tab/>
        <w:t>TESSAROLO ELIOT</w:t>
        <w:tab/>
        <w:tab/>
        <w:t>05.04.03</w:t>
        <w:tab/>
        <w:t>VICEN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SALTO IN AL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,34</w:t>
        <w:tab/>
        <w:tab/>
        <w:t>BASSETTO MATTIA</w:t>
        <w:tab/>
        <w:tab/>
        <w:t>11.10.03</w:t>
        <w:tab/>
        <w:t>VICENZA</w:t>
      </w:r>
    </w:p>
    <w:p>
      <w:pPr>
        <w:pStyle w:val="Normal"/>
        <w:rPr>
          <w:sz w:val="22"/>
        </w:rPr>
      </w:pPr>
      <w:r>
        <w:rPr>
          <w:sz w:val="22"/>
        </w:rPr>
        <w:t>1,31</w:t>
        <w:tab/>
        <w:tab/>
        <w:t>LORENZIN SIMONE</w:t>
        <w:tab/>
        <w:tab/>
        <w:t>11.10.03</w:t>
        <w:tab/>
        <w:t>VICEN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LANCIO DEL VORTE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0,98</w:t>
        <w:tab/>
        <w:tab/>
        <w:t>PAROLIN GIACOMO</w:t>
        <w:tab/>
        <w:tab/>
        <w:t>11.06.03</w:t>
        <w:tab/>
        <w:t>ROSA’</w:t>
        <w:tab/>
      </w:r>
    </w:p>
    <w:p>
      <w:pPr>
        <w:pStyle w:val="Normal"/>
        <w:rPr>
          <w:sz w:val="22"/>
        </w:rPr>
      </w:pPr>
      <w:r>
        <w:rPr>
          <w:sz w:val="22"/>
        </w:rPr>
        <w:t>37,15</w:t>
        <w:tab/>
        <w:tab/>
        <w:t>BERNARDI MARCO</w:t>
        <w:tab/>
        <w:tab/>
        <w:t>05.04.03</w:t>
        <w:tab/>
        <w:t>VICENZA</w:t>
      </w:r>
    </w:p>
    <w:p>
      <w:pPr>
        <w:pStyle w:val="Normal"/>
        <w:rPr>
          <w:sz w:val="22"/>
        </w:rPr>
      </w:pPr>
      <w:r>
        <w:rPr>
          <w:sz w:val="22"/>
        </w:rPr>
        <w:t>36,74</w:t>
        <w:tab/>
        <w:tab/>
        <w:t>LORENZIN SIMONE</w:t>
        <w:tab/>
        <w:tab/>
        <w:t>11.06.03</w:t>
        <w:tab/>
        <w:t>ROSA’</w:t>
      </w:r>
    </w:p>
    <w:p>
      <w:pPr>
        <w:pStyle w:val="Normal"/>
        <w:rPr>
          <w:sz w:val="22"/>
        </w:rPr>
      </w:pPr>
      <w:r>
        <w:rPr>
          <w:sz w:val="22"/>
        </w:rPr>
        <w:t>28,90</w:t>
        <w:tab/>
        <w:tab/>
        <w:t>TESSAROLO ELIOT</w:t>
        <w:tab/>
        <w:tab/>
        <w:t>05.04.03</w:t>
        <w:tab/>
        <w:t>VICENZA</w:t>
      </w:r>
    </w:p>
    <w:p>
      <w:pPr>
        <w:pStyle w:val="Normal"/>
        <w:rPr>
          <w:sz w:val="22"/>
        </w:rPr>
      </w:pPr>
      <w:r>
        <w:rPr>
          <w:sz w:val="22"/>
        </w:rPr>
        <w:t>27,45</w:t>
        <w:tab/>
        <w:tab/>
        <w:t>LORENZATO LUCA</w:t>
        <w:tab/>
        <w:tab/>
        <w:t>06.09.03</w:t>
        <w:tab/>
        <w:t>ROSSANO VENE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GETTO DEL PES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,80</w:t>
        <w:tab/>
        <w:tab/>
        <w:t>PAROLIN GIACOMO</w:t>
        <w:tab/>
        <w:tab/>
        <w:t>04.10.03</w:t>
        <w:tab/>
        <w:t>CATENA DI VILLORBA</w:t>
      </w:r>
    </w:p>
    <w:p>
      <w:pPr>
        <w:pStyle w:val="Normal"/>
        <w:rPr>
          <w:sz w:val="22"/>
        </w:rPr>
      </w:pPr>
      <w:r>
        <w:rPr>
          <w:sz w:val="22"/>
        </w:rPr>
        <w:t>10,31</w:t>
        <w:tab/>
        <w:tab/>
        <w:t>BERNARDI MARCO</w:t>
        <w:tab/>
        <w:tab/>
        <w:t>24.05.03</w:t>
        <w:tab/>
        <w:t>CASSOLA</w:t>
      </w:r>
    </w:p>
    <w:p>
      <w:pPr>
        <w:pStyle w:val="Normal"/>
        <w:rPr>
          <w:sz w:val="22"/>
        </w:rPr>
      </w:pPr>
      <w:r>
        <w:rPr>
          <w:sz w:val="22"/>
        </w:rPr>
        <w:t>10,01</w:t>
        <w:tab/>
        <w:tab/>
        <w:t>BASSETTO MATTIA</w:t>
        <w:tab/>
        <w:tab/>
        <w:t>21.09.03</w:t>
        <w:tab/>
        <w:t>MAROSTICA</w:t>
      </w:r>
    </w:p>
    <w:p>
      <w:pPr>
        <w:pStyle w:val="Normal"/>
        <w:rPr>
          <w:sz w:val="22"/>
        </w:rPr>
      </w:pPr>
      <w:r>
        <w:rPr>
          <w:sz w:val="22"/>
        </w:rPr>
        <w:t>9,56</w:t>
        <w:tab/>
        <w:tab/>
        <w:t>LORENZATO LUCA</w:t>
        <w:tab/>
        <w:tab/>
        <w:t>21.09.03</w:t>
        <w:tab/>
        <w:t>MAROSTICA</w:t>
      </w:r>
    </w:p>
    <w:p>
      <w:pPr>
        <w:pStyle w:val="Normal"/>
        <w:rPr>
          <w:sz w:val="22"/>
        </w:rPr>
      </w:pPr>
      <w:r>
        <w:rPr>
          <w:sz w:val="22"/>
        </w:rPr>
        <w:t>9,45</w:t>
        <w:tab/>
        <w:tab/>
        <w:t>LORENZIN SIMONE</w:t>
        <w:tab/>
        <w:tab/>
        <w:t>04.10.03</w:t>
        <w:tab/>
        <w:t>CATENA DI VILLORB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MARCIA KM.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’00”8</w:t>
        <w:tab/>
        <w:t>VETTORAZZO LUCA</w:t>
        <w:tab/>
        <w:tab/>
        <w:t>24.05.03</w:t>
        <w:tab/>
        <w:t>CASSOLA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PROVE MULTIPLE (triathlon: m. 60, peso, lungo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199</w:t>
        <w:tab/>
        <w:tab/>
        <w:t>PAROLIN GIACOMO</w:t>
        <w:tab/>
        <w:tab/>
        <w:t>04.10.03</w:t>
        <w:tab/>
        <w:t>CATENA DI VILLORBA</w:t>
      </w:r>
    </w:p>
    <w:p>
      <w:pPr>
        <w:pStyle w:val="Normal"/>
        <w:rPr>
          <w:sz w:val="22"/>
        </w:rPr>
      </w:pPr>
      <w:r>
        <w:rPr>
          <w:sz w:val="22"/>
        </w:rPr>
        <w:t>1432</w:t>
        <w:tab/>
        <w:tab/>
        <w:t>BASSETTO MATTIA</w:t>
        <w:tab/>
        <w:tab/>
        <w:t>04.10.03</w:t>
        <w:tab/>
        <w:t>CATENA DI VILLORBA</w:t>
      </w:r>
    </w:p>
    <w:p>
      <w:pPr>
        <w:pStyle w:val="Normal"/>
        <w:rPr>
          <w:sz w:val="22"/>
        </w:rPr>
      </w:pPr>
      <w:r>
        <w:rPr>
          <w:sz w:val="22"/>
        </w:rPr>
        <w:t>1157</w:t>
        <w:tab/>
        <w:tab/>
        <w:t>LORENZIN SIMONE</w:t>
        <w:tab/>
        <w:tab/>
        <w:t>04.10.03</w:t>
        <w:tab/>
        <w:t>CATENA DI VILLORB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color w:val="0000FF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9:27:00Z</dcterms:created>
  <dc:creator>Strati</dc:creator>
  <dc:description/>
  <dc:language>en-US</dc:language>
  <cp:lastModifiedBy>Strati</cp:lastModifiedBy>
  <dcterms:modified xsi:type="dcterms:W3CDTF">2003-12-18T09:28:00Z</dcterms:modified>
  <cp:revision>1</cp:revision>
  <dc:subject/>
  <dc:title>GRUPPO SPORTIVO MARCONI - CASSOLA</dc:title>
</cp:coreProperties>
</file>