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rFonts w:ascii="Courier New" w:hAnsi="Courier New" w:cs="Courier New"/>
          <w:b/>
          <w:b/>
          <w:bCs/>
          <w:i/>
          <w:i/>
          <w:iCs/>
          <w:color w:val="CC0000"/>
          <w:sz w:val="36"/>
        </w:rPr>
      </w:pPr>
      <w:r>
        <w:rPr>
          <w:rFonts w:cs="Courier New" w:ascii="Courier New" w:hAnsi="Courier New"/>
          <w:b/>
          <w:bCs/>
          <w:i/>
          <w:iCs/>
          <w:color w:val="CC0000"/>
          <w:sz w:val="36"/>
        </w:rPr>
        <w:t>GRUPPO SPORTIVO MARCONI CASS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6600"/>
                                <w:sz w:val="72"/>
                              </w:rPr>
                              <w:t>200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|||||||||||||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6600"/>
                          <w:sz w:val="16"/>
                        </w:rPr>
                      </w:pPr>
                      <w:r>
                        <w:rPr>
                          <w:rFonts w:cs="Impact" w:ascii="Impact" w:hAnsi="Impact"/>
                          <w:color w:val="FF6600"/>
                          <w:sz w:val="72"/>
                        </w:rPr>
                        <w:t>200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||||||||||||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24" w:hanging="0"/>
        <w:rPr>
          <w:rFonts w:ascii="Courier New" w:hAnsi="Courier New" w:cs="Courier New"/>
          <w:b/>
          <w:b/>
          <w:bCs/>
          <w:color w:val="000080"/>
          <w:sz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</w:rPr>
        <w:t>I migliori risultati su pista degli atleti</w:t>
      </w:r>
    </w:p>
    <w:p>
      <w:pPr>
        <w:pStyle w:val="Heading2"/>
        <w:ind w:left="1416" w:firstLine="708"/>
        <w:rPr>
          <w:rFonts w:cs="Courier New"/>
          <w:color w:val="333300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</w:rPr>
        <w:t>nel corso della stagione Fidal</w:t>
      </w:r>
    </w:p>
    <w:p>
      <w:pPr>
        <w:pStyle w:val="Normal"/>
        <w:rPr>
          <w:rFonts w:cs="Courier New"/>
          <w:color w:val="333300"/>
        </w:rPr>
      </w:pPr>
      <w:r>
        <w:rPr>
          <w:rFonts w:cs="Courier New"/>
          <w:color w:val="33330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urier New" w:hAnsi="Courier New" w:cs="Courier New"/>
          <w:color w:val="FF3300"/>
          <w:sz w:val="28"/>
          <w:u w:val="single"/>
        </w:rPr>
      </w:pPr>
      <w:r>
        <w:rPr>
          <w:rFonts w:cs="Courier New" w:ascii="Courier New" w:hAnsi="Courier New"/>
          <w:color w:val="CC0000"/>
          <w:sz w:val="28"/>
          <w:u w:val="single"/>
        </w:rPr>
        <w:t>CATEGORIA CADETTE</w:t>
      </w:r>
      <w:r>
        <w:rPr>
          <w:rFonts w:cs="Courier New" w:ascii="Courier New" w:hAnsi="Courier New"/>
          <w:color w:val="CC0000"/>
          <w:sz w:val="28"/>
        </w:rPr>
        <w:t xml:space="preserve"> </w:t>
      </w:r>
      <w:r>
        <w:rPr>
          <w:rFonts w:cs="Courier New" w:ascii="Courier New" w:hAnsi="Courier New"/>
          <w:color w:val="000080"/>
          <w:sz w:val="28"/>
        </w:rPr>
        <w:t>(’89-’90)</w:t>
      </w:r>
    </w:p>
    <w:p>
      <w:pPr>
        <w:pStyle w:val="Normal"/>
        <w:rPr>
          <w:rFonts w:ascii="Courier New" w:hAnsi="Courier New" w:cs="Courier New"/>
          <w:color w:val="FF3300"/>
          <w:sz w:val="28"/>
          <w:u w:val="single"/>
        </w:rPr>
      </w:pPr>
      <w:r>
        <w:rPr>
          <w:rFonts w:cs="Courier New" w:ascii="Courier New" w:hAnsi="Courier New"/>
          <w:color w:val="FF3300"/>
          <w:sz w:val="28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8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”59</w:t>
        <w:tab/>
        <w:tab/>
        <w:t>90</w:t>
        <w:tab/>
        <w:t>STRATI LAURA</w:t>
        <w:tab/>
        <w:tab/>
        <w:t>13.06.04</w:t>
        <w:tab/>
        <w:t>BORGO VALSUGA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0”8</w:t>
        <w:tab/>
        <w:tab/>
        <w:t>89</w:t>
        <w:tab/>
        <w:t>REGINATO CRISTINA</w:t>
        <w:tab/>
        <w:tab/>
        <w:t>01.05.04</w:t>
        <w:tab/>
        <w:t>CASSO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2”33</w:t>
        <w:tab/>
        <w:tab/>
        <w:t>89</w:t>
        <w:tab/>
        <w:t>TRENTO ANNA</w:t>
        <w:tab/>
        <w:tab/>
        <w:tab/>
        <w:t>13.06.04</w:t>
        <w:tab/>
        <w:t>BORGO VALSUGA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4”0</w:t>
        <w:tab/>
        <w:tab/>
        <w:t>90</w:t>
        <w:tab/>
        <w:t>PAROLIN LISA</w:t>
        <w:tab/>
        <w:tab/>
        <w:t>02.10.04</w:t>
        <w:tab/>
        <w:t>BASSANO D.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1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”11</w:t>
        <w:tab/>
        <w:tab/>
        <w:t>89</w:t>
        <w:tab/>
        <w:t>REGINATO CRISTINA</w:t>
        <w:tab/>
        <w:tab/>
        <w:t>04.10.04</w:t>
        <w:tab/>
        <w:t>NAPOL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15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”6</w:t>
        <w:tab/>
        <w:tab/>
        <w:t>90</w:t>
        <w:tab/>
        <w:t>STRATI LAURA</w:t>
        <w:tab/>
        <w:tab/>
        <w:t>07.07.04</w:t>
        <w:tab/>
        <w:t>QUINTO DI TV</w:t>
      </w:r>
    </w:p>
    <w:p>
      <w:pPr>
        <w:pStyle w:val="Normal"/>
        <w:rPr>
          <w:color w:val="0000FF"/>
          <w:u w:val="single"/>
        </w:rPr>
      </w:pPr>
      <w:r>
        <w:rPr/>
        <w:tab/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3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5”7</w:t>
        <w:tab/>
        <w:tab/>
        <w:t>90</w:t>
        <w:tab/>
        <w:t>STRATI LAURA</w:t>
        <w:tab/>
        <w:tab/>
        <w:t>27.05.04</w:t>
        <w:tab/>
        <w:t>ROSSANO VENE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46”4</w:t>
        <w:tab/>
        <w:tab/>
        <w:t>89</w:t>
        <w:tab/>
        <w:t>REGINATO CRISTINA</w:t>
        <w:tab/>
        <w:tab/>
        <w:t>02.06.04</w:t>
        <w:tab/>
        <w:t>VERONA</w:t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80 HS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”74</w:t>
        <w:tab/>
        <w:tab/>
        <w:t>90</w:t>
        <w:tab/>
        <w:t>STRATI LAURA</w:t>
        <w:tab/>
        <w:tab/>
        <w:t>04.09.04</w:t>
        <w:tab/>
        <w:t>ROSSANO VENETO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”9</w:t>
        <w:tab/>
        <w:tab/>
        <w:t>89</w:t>
        <w:tab/>
        <w:t>REGINATO CRISTINA</w:t>
        <w:tab/>
        <w:tab/>
        <w:t>02.06.04</w:t>
        <w:tab/>
        <w:t>VERONA</w:t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300 HS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”2</w:t>
        <w:tab/>
        <w:tab/>
        <w:t>90</w:t>
        <w:tab/>
        <w:t>STRATI LAURA</w:t>
        <w:tab/>
        <w:tab/>
        <w:t>02.10.04</w:t>
        <w:tab/>
        <w:t>BASSANO D.G.</w:t>
        <w:tab/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SALTO IN LUNG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,88</w:t>
        <w:tab/>
        <w:tab/>
        <w:t>90</w:t>
        <w:tab/>
        <w:t>STRATI LAURA</w:t>
        <w:tab/>
        <w:tab/>
        <w:t>13.06.04</w:t>
        <w:tab/>
        <w:t>BORGO VALSUGAN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,64</w:t>
        <w:tab/>
        <w:tab/>
        <w:t>89</w:t>
        <w:tab/>
        <w:t>REGINATO CRISTINA</w:t>
        <w:tab/>
        <w:tab/>
        <w:t>13.06.04</w:t>
        <w:tab/>
        <w:t>BORGO VALSUGAN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,78</w:t>
        <w:tab/>
        <w:tab/>
        <w:t>89</w:t>
        <w:tab/>
        <w:t>TRENTO ANNA</w:t>
        <w:tab/>
        <w:tab/>
        <w:tab/>
        <w:t>02.10.04</w:t>
        <w:tab/>
        <w:t>BASSANO D.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10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’14”43</w:t>
        <w:tab/>
        <w:t>90</w:t>
        <w:tab/>
        <w:t>MILANI GIULIA</w:t>
        <w:tab/>
        <w:tab/>
        <w:t>20.05.04</w:t>
        <w:tab/>
        <w:t>MISANO ADRIATICO</w:t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GIAVELLOTT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,15</w:t>
        <w:tab/>
        <w:tab/>
        <w:t>89</w:t>
        <w:tab/>
        <w:t>GHENO NICOLETTA</w:t>
        <w:tab/>
        <w:tab/>
        <w:t>13.06.04</w:t>
        <w:tab/>
        <w:t>BORGO VALSUGANA</w:t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PES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,22</w:t>
        <w:tab/>
        <w:tab/>
        <w:t>89</w:t>
        <w:tab/>
        <w:t>GHENO NICOLETTA</w:t>
        <w:tab/>
        <w:tab/>
        <w:t>02.06.04</w:t>
        <w:tab/>
        <w:t>VERO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3,52</w:t>
        <w:tab/>
        <w:tab/>
        <w:t>90</w:t>
        <w:tab/>
        <w:t>PAROLIN LISA</w:t>
        <w:tab/>
        <w:tab/>
        <w:t>15.05.04</w:t>
        <w:tab/>
        <w:t>VICEN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DISC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,79</w:t>
        <w:tab/>
        <w:tab/>
        <w:t>89</w:t>
        <w:tab/>
        <w:t>GHENO NICOLETTA</w:t>
        <w:tab/>
        <w:tab/>
        <w:t>22.05.04</w:t>
        <w:tab/>
        <w:t>ROSSANO VENE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STAFFETTA 4X1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5”34</w:t>
        <w:tab/>
        <w:tab/>
        <w:t>90</w:t>
        <w:tab/>
        <w:t>STRATI LAURA</w:t>
        <w:tab/>
        <w:tab/>
        <w:t>18.04.04</w:t>
        <w:tab/>
        <w:t>MESTRE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89</w:t>
        <w:tab/>
        <w:t>REGINATO CRISTINA</w:t>
      </w:r>
    </w:p>
    <w:p>
      <w:pPr>
        <w:pStyle w:val="Normal"/>
        <w:ind w:left="1416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0</w:t>
        <w:tab/>
        <w:t>MILANI GIULIA</w:t>
      </w:r>
    </w:p>
    <w:p>
      <w:pPr>
        <w:pStyle w:val="Normal"/>
        <w:ind w:left="1416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9</w:t>
        <w:tab/>
        <w:t>TRENTO 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eastAsia="Arial Unicode MS" w:cs="Arial Unicode MS"/>
      <w:color w:val="0000FF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3:40:00Z</dcterms:created>
  <dc:creator>Strati</dc:creator>
  <dc:description/>
  <dc:language>en-US</dc:language>
  <cp:lastModifiedBy>Strati</cp:lastModifiedBy>
  <dcterms:modified xsi:type="dcterms:W3CDTF">2005-01-09T14:03:00Z</dcterms:modified>
  <cp:revision>9</cp:revision>
  <dc:subject/>
  <dc:title>GRUPPO SPORTIVO MARCONI CASSOLA</dc:title>
</cp:coreProperties>
</file>