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Courier New" w:hAnsi="Courier New" w:cs="Courier New"/>
          <w:b/>
          <w:b/>
          <w:bCs/>
          <w:i/>
          <w:i/>
          <w:iCs/>
          <w:color w:val="CC0000"/>
          <w:sz w:val="36"/>
        </w:rPr>
      </w:pPr>
      <w:r>
        <w:rPr>
          <w:rFonts w:cs="Courier New" w:ascii="Courier New" w:hAnsi="Courier New"/>
          <w:b/>
          <w:bCs/>
          <w:i/>
          <w:iCs/>
          <w:color w:val="CC0000"/>
          <w:sz w:val="36"/>
        </w:rPr>
        <w:t>GRUPPO SPORTIVO MARCONI CA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sz w:val="72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|||||||||||||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66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FF6600"/>
                          <w:sz w:val="72"/>
                        </w:rPr>
                        <w:t>20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||||||||||||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hanging="0"/>
        <w:rPr>
          <w:rFonts w:ascii="Courier New" w:hAnsi="Courier New" w:cs="Courier New"/>
          <w:b/>
          <w:b/>
          <w:bCs/>
          <w:color w:val="000080"/>
          <w:sz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I migliori risultati su pista degli atleti</w:t>
      </w:r>
    </w:p>
    <w:p>
      <w:pPr>
        <w:pStyle w:val="Heading2"/>
        <w:ind w:left="1416" w:firstLine="708"/>
        <w:rPr>
          <w:rFonts w:cs="Courier New"/>
          <w:color w:val="333300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nel corso della stagione Fidal</w:t>
      </w:r>
    </w:p>
    <w:p>
      <w:pPr>
        <w:pStyle w:val="Normal"/>
        <w:rPr>
          <w:rFonts w:cs="Courier New"/>
          <w:color w:val="333300"/>
        </w:rPr>
      </w:pPr>
      <w:r>
        <w:rPr>
          <w:rFonts w:cs="Courier New"/>
          <w:color w:val="3333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CC0000"/>
          <w:sz w:val="28"/>
          <w:u w:val="single"/>
        </w:rPr>
        <w:t>CATEGORIA CADETTI</w:t>
      </w:r>
      <w:r>
        <w:rPr>
          <w:rFonts w:cs="Courier New" w:ascii="Courier New" w:hAnsi="Courier New"/>
          <w:color w:val="CC0000"/>
          <w:sz w:val="28"/>
        </w:rPr>
        <w:t xml:space="preserve"> </w:t>
      </w:r>
      <w:r>
        <w:rPr>
          <w:rFonts w:cs="Courier New" w:ascii="Courier New" w:hAnsi="Courier New"/>
          <w:color w:val="000080"/>
          <w:sz w:val="28"/>
        </w:rPr>
        <w:t>(’89-’90)</w:t>
      </w:r>
    </w:p>
    <w:p>
      <w:pPr>
        <w:pStyle w:val="Normal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FF3300"/>
          <w:sz w:val="28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8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”1</w:t>
        <w:tab/>
        <w:tab/>
        <w:t>89</w:t>
        <w:tab/>
        <w:t>TEDESCO ALEX</w:t>
        <w:tab/>
        <w:tab/>
        <w:t>26.09.04</w:t>
        <w:tab/>
        <w:t>MAROSTICA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0”6</w:t>
        <w:tab/>
        <w:tab/>
        <w:t>89</w:t>
        <w:tab/>
        <w:t>LLAGIU MARION</w:t>
        <w:tab/>
        <w:tab/>
        <w:t>03.07.04</w:t>
        <w:tab/>
        <w:t>MONTEBELLU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1”2</w:t>
        <w:tab/>
        <w:tab/>
        <w:t>89</w:t>
        <w:tab/>
        <w:t>LORENZIN SIMONE</w:t>
        <w:tab/>
        <w:tab/>
        <w:t>02.06.04</w:t>
        <w:tab/>
        <w:t>VERO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5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”6</w:t>
        <w:tab/>
        <w:tab/>
        <w:t>89</w:t>
        <w:tab/>
        <w:t>TEDESCO ALEX</w:t>
        <w:tab/>
        <w:tab/>
        <w:t>07.07.04</w:t>
        <w:tab/>
        <w:t>QUINTO DI T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9”9</w:t>
        <w:tab/>
        <w:tab/>
        <w:t>89</w:t>
        <w:tab/>
        <w:t>LLAGIU MARION</w:t>
        <w:tab/>
        <w:tab/>
        <w:t>07.07.04</w:t>
        <w:tab/>
        <w:t>QUINTO DI TV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3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”0</w:t>
        <w:tab/>
        <w:tab/>
        <w:t>89</w:t>
        <w:tab/>
        <w:t>TEDESCO ALEX</w:t>
        <w:tab/>
        <w:tab/>
        <w:t>02.06.04</w:t>
        <w:tab/>
        <w:t>VERONA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43”0</w:t>
        <w:tab/>
        <w:tab/>
        <w:t>89</w:t>
        <w:tab/>
        <w:t>LLAGIU MARION</w:t>
        <w:tab/>
        <w:tab/>
        <w:t>26.09.04</w:t>
        <w:tab/>
        <w:t>MAROSTIC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”5</w:t>
        <w:tab/>
        <w:tab/>
        <w:t>90</w:t>
        <w:tab/>
        <w:t>PAROLIN GIACOMO</w:t>
        <w:tab/>
        <w:tab/>
        <w:t>26.06.04</w:t>
        <w:tab/>
        <w:t>ROSSANO VEN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00 HS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5”4 </w:t>
        <w:tab/>
        <w:tab/>
        <w:t>89</w:t>
        <w:tab/>
        <w:t>TEDESCO ALEX</w:t>
        <w:tab/>
        <w:tab/>
        <w:t>26.06.04</w:t>
        <w:tab/>
        <w:t>ROSSANO VENE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”4</w:t>
        <w:tab/>
        <w:tab/>
        <w:t>90</w:t>
        <w:tab/>
        <w:t>PAROLIN GIACOMO</w:t>
        <w:tab/>
        <w:tab/>
        <w:t>27.05.04</w:t>
        <w:tab/>
        <w:t>ROSSANO VENE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”99</w:t>
        <w:tab/>
        <w:tab/>
        <w:t>89</w:t>
        <w:tab/>
        <w:t>LLAGIU MARION</w:t>
        <w:tab/>
        <w:tab/>
        <w:t>05.09.04</w:t>
        <w:tab/>
        <w:t>ROSSANO VENETO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300 HS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”20</w:t>
        <w:tab/>
        <w:tab/>
        <w:t>89</w:t>
        <w:tab/>
        <w:t>TEDESCO ALEX</w:t>
        <w:tab/>
        <w:tab/>
        <w:t>04.09.04</w:t>
        <w:tab/>
        <w:t>ROSSANO VENET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44”53</w:t>
        <w:tab/>
        <w:tab/>
        <w:t>90</w:t>
        <w:tab/>
        <w:t>PAROLIN GIACOMO</w:t>
        <w:tab/>
        <w:tab/>
        <w:t>04.09.04</w:t>
        <w:tab/>
        <w:t>ROSSANO VENETO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LUNG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,24</w:t>
        <w:tab/>
        <w:tab/>
        <w:t>89</w:t>
        <w:tab/>
        <w:t>TEDESCO ALEX</w:t>
        <w:tab/>
        <w:tab/>
        <w:t>13.06.04</w:t>
        <w:tab/>
        <w:t>BORGO VALSUGAN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,20</w:t>
        <w:tab/>
        <w:tab/>
        <w:t>89</w:t>
        <w:tab/>
        <w:t>LLAGIU MARION</w:t>
        <w:tab/>
        <w:tab/>
        <w:t>02.10.04</w:t>
        <w:tab/>
        <w:t>BASSANO D.G.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,39</w:t>
        <w:tab/>
        <w:tab/>
        <w:t>90</w:t>
        <w:tab/>
        <w:t>LORENZIN SIMONE</w:t>
        <w:tab/>
        <w:tab/>
        <w:t>13.06.04</w:t>
        <w:tab/>
        <w:t>BORGO VALSUG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ALT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60</w:t>
        <w:tab/>
        <w:tab/>
        <w:t>89</w:t>
        <w:tab/>
        <w:t>LLAGIU MARION</w:t>
        <w:tab/>
        <w:tab/>
        <w:t>26.06.04</w:t>
        <w:tab/>
        <w:t>ROSSANO VENE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58</w:t>
        <w:tab/>
        <w:tab/>
        <w:t>89</w:t>
        <w:tab/>
        <w:t>TEDESCO ALEX</w:t>
        <w:tab/>
        <w:tab/>
        <w:t>13.06.04</w:t>
        <w:tab/>
        <w:t>BORGO VALSUGAN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35</w:t>
        <w:tab/>
        <w:tab/>
        <w:t>90</w:t>
        <w:tab/>
        <w:t>LORENZIN SIMONE</w:t>
        <w:tab/>
        <w:tab/>
        <w:t>01.05.04</w:t>
        <w:tab/>
        <w:t>CASS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0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’17”3</w:t>
        <w:tab/>
        <w:t>89</w:t>
        <w:tab/>
        <w:t>TEDESCO ALEX</w:t>
        <w:tab/>
        <w:tab/>
        <w:t>07.09.04</w:t>
        <w:tab/>
        <w:t>ROSA’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’20”5</w:t>
        <w:tab/>
        <w:t>89</w:t>
        <w:tab/>
        <w:t>LLAGIU MARION</w:t>
        <w:tab/>
        <w:tab/>
        <w:t>07.09.04</w:t>
        <w:tab/>
        <w:t>ROSA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GIAVELLOTT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,71</w:t>
        <w:tab/>
        <w:tab/>
        <w:t>89</w:t>
        <w:tab/>
        <w:t>LLAGIU MARION</w:t>
        <w:tab/>
        <w:tab/>
        <w:t>07.09.04</w:t>
        <w:tab/>
        <w:t>ROSA’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,30</w:t>
        <w:tab/>
        <w:tab/>
        <w:t>89</w:t>
        <w:tab/>
        <w:t>TEDESCO ALEX</w:t>
        <w:tab/>
        <w:tab/>
        <w:t>19.06.04</w:t>
        <w:tab/>
        <w:t>ROSA’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,59</w:t>
        <w:tab/>
        <w:tab/>
        <w:t>90</w:t>
        <w:tab/>
        <w:t>LORENZIN SIMONE</w:t>
        <w:tab/>
        <w:tab/>
        <w:t>13.06.04</w:t>
        <w:tab/>
        <w:t>BORGO VALSUGANA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>25,45</w:t>
        <w:tab/>
        <w:tab/>
        <w:t>90</w:t>
        <w:tab/>
        <w:t>PAROLIN GIACOMO</w:t>
        <w:tab/>
        <w:tab/>
        <w:t>02.10.04</w:t>
        <w:tab/>
        <w:t>BASSANO D.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0,84</w:t>
        <w:tab/>
        <w:tab/>
        <w:t>90</w:t>
        <w:tab/>
        <w:t>BERNARDI MARCO</w:t>
        <w:tab/>
        <w:tab/>
        <w:t>01.05.04</w:t>
        <w:tab/>
        <w:t>CASSOLA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PES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,68</w:t>
        <w:tab/>
        <w:tab/>
        <w:t>90</w:t>
        <w:tab/>
        <w:t>PAROLIN GIACOMO</w:t>
        <w:tab/>
        <w:tab/>
        <w:t>26.06.04</w:t>
        <w:tab/>
        <w:t>ROSSANO VEN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8,03</w:t>
        <w:tab/>
        <w:tab/>
        <w:t>90</w:t>
        <w:tab/>
        <w:t>LORENZIN SIMONE</w:t>
        <w:tab/>
        <w:tab/>
        <w:t>26.06.04</w:t>
        <w:tab/>
        <w:t>ROSSANO VENETO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PENTATHLON (M. 100 HS, ALTO, LUNGO, GIAVELLOTTO, M. 1000)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2394</w:t>
        <w:tab/>
        <w:t>89</w:t>
        <w:tab/>
        <w:t>TEDESCO ALEX</w:t>
        <w:tab/>
        <w:tab/>
        <w:t>19.06.04</w:t>
        <w:tab/>
        <w:t>ROSA’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2230</w:t>
        <w:tab/>
        <w:t>89</w:t>
        <w:tab/>
        <w:t>LLAGIU MARION</w:t>
        <w:tab/>
        <w:tab/>
        <w:t>07.09.04</w:t>
        <w:tab/>
        <w:t>ROSA’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TAFFETTA 4X1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2”95</w:t>
        <w:tab/>
        <w:tab/>
        <w:t>89</w:t>
        <w:tab/>
        <w:t>TEDESCO ALEX</w:t>
        <w:tab/>
        <w:tab/>
        <w:t>18.04.04</w:t>
        <w:tab/>
        <w:t>MESTRE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89</w:t>
        <w:tab/>
        <w:t>LLAGIU MARION</w:t>
        <w:tab/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OLIN GIACOMO</w:t>
      </w:r>
    </w:p>
    <w:p>
      <w:pPr>
        <w:pStyle w:val="Normal"/>
        <w:ind w:left="212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0</w:t>
        <w:tab/>
        <w:t>LORENZIN SIM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Arial Unicode MS" w:cs="Arial Unicode MS"/>
      <w:color w:val="0000FF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30:00Z</dcterms:created>
  <dc:creator>Strati</dc:creator>
  <dc:description/>
  <dc:language>en-US</dc:language>
  <cp:lastModifiedBy>Strati</cp:lastModifiedBy>
  <dcterms:modified xsi:type="dcterms:W3CDTF">2005-01-08T12:08:00Z</dcterms:modified>
  <cp:revision>12</cp:revision>
  <dc:subject/>
  <dc:title>GRUPPO SPORTIVO MARCONI CASSOLA</dc:title>
</cp:coreProperties>
</file>