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rFonts w:ascii="Courier New" w:hAnsi="Courier New" w:cs="Courier New"/>
          <w:b/>
          <w:b/>
          <w:bCs/>
          <w:i/>
          <w:i/>
          <w:iCs/>
          <w:color w:val="CC0000"/>
          <w:sz w:val="36"/>
        </w:rPr>
      </w:pPr>
      <w:r>
        <w:rPr>
          <w:rFonts w:cs="Courier New" w:ascii="Courier New" w:hAnsi="Courier New"/>
          <w:b/>
          <w:bCs/>
          <w:i/>
          <w:iCs/>
          <w:color w:val="CC0000"/>
          <w:sz w:val="36"/>
        </w:rPr>
        <w:t>GRUPPO SPORTIVO MARCONI CASS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6600"/>
                                <w:sz w:val="72"/>
                              </w:rPr>
                              <w:t>200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|||||||||||||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6600"/>
                          <w:sz w:val="16"/>
                        </w:rPr>
                      </w:pPr>
                      <w:r>
                        <w:rPr>
                          <w:rFonts w:cs="Impact" w:ascii="Impact" w:hAnsi="Impact"/>
                          <w:color w:val="FF6600"/>
                          <w:sz w:val="72"/>
                        </w:rPr>
                        <w:t>200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|||||||||||||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24" w:hanging="0"/>
        <w:rPr>
          <w:rFonts w:ascii="Courier New" w:hAnsi="Courier New" w:cs="Courier New"/>
          <w:b/>
          <w:b/>
          <w:bCs/>
          <w:color w:val="000080"/>
          <w:sz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4"/>
        </w:rPr>
        <w:t>I migliori risultati su pista degli atleti</w:t>
      </w:r>
    </w:p>
    <w:p>
      <w:pPr>
        <w:pStyle w:val="Heading2"/>
        <w:ind w:left="1416" w:firstLine="708"/>
        <w:rPr>
          <w:rFonts w:cs="Courier New"/>
          <w:color w:val="333300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4"/>
        </w:rPr>
        <w:t>nel corso della stagione Fidal</w:t>
      </w:r>
    </w:p>
    <w:p>
      <w:pPr>
        <w:pStyle w:val="Normal"/>
        <w:rPr>
          <w:rFonts w:cs="Courier New"/>
          <w:color w:val="333300"/>
        </w:rPr>
      </w:pPr>
      <w:r>
        <w:rPr>
          <w:rFonts w:cs="Courier New"/>
          <w:color w:val="33330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Courier New" w:hAnsi="Courier New" w:cs="Courier New"/>
          <w:color w:val="FF3300"/>
          <w:sz w:val="28"/>
          <w:u w:val="single"/>
        </w:rPr>
      </w:pPr>
      <w:r>
        <w:rPr>
          <w:rFonts w:cs="Courier New" w:ascii="Courier New" w:hAnsi="Courier New"/>
          <w:color w:val="CC0000"/>
          <w:sz w:val="28"/>
          <w:u w:val="single"/>
        </w:rPr>
        <w:t>CATEGORIA RAGAZZE</w:t>
      </w:r>
      <w:r>
        <w:rPr>
          <w:rFonts w:cs="Courier New" w:ascii="Courier New" w:hAnsi="Courier New"/>
          <w:color w:val="CC0000"/>
          <w:sz w:val="28"/>
        </w:rPr>
        <w:t xml:space="preserve"> </w:t>
      </w:r>
      <w:r>
        <w:rPr>
          <w:rFonts w:cs="Courier New" w:ascii="Courier New" w:hAnsi="Courier New"/>
          <w:color w:val="000080"/>
          <w:sz w:val="28"/>
        </w:rPr>
        <w:t>(’91-’92)</w:t>
      </w:r>
    </w:p>
    <w:p>
      <w:pPr>
        <w:pStyle w:val="Normal"/>
        <w:rPr>
          <w:rFonts w:ascii="Courier New" w:hAnsi="Courier New" w:cs="Courier New"/>
          <w:color w:val="FF3300"/>
          <w:sz w:val="28"/>
          <w:u w:val="single"/>
        </w:rPr>
      </w:pPr>
      <w:r>
        <w:rPr>
          <w:rFonts w:cs="Courier New" w:ascii="Courier New" w:hAnsi="Courier New"/>
          <w:color w:val="FF3300"/>
          <w:sz w:val="28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6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”9</w:t>
        <w:tab/>
        <w:tab/>
        <w:t>92</w:t>
        <w:tab/>
        <w:t>BITTANTE ELEONORA</w:t>
        <w:tab/>
        <w:tab/>
        <w:t>17.10.04</w:t>
        <w:tab/>
        <w:t>VITTORIO VENETO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9”3</w:t>
        <w:tab/>
        <w:tab/>
        <w:t>92</w:t>
        <w:tab/>
        <w:t>BERTIN MARIA ELENA</w:t>
        <w:tab/>
        <w:t>15.05.04</w:t>
        <w:tab/>
        <w:t>VICENZ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9”4</w:t>
        <w:tab/>
        <w:tab/>
        <w:t>92</w:t>
        <w:tab/>
        <w:t>PAN GIULIA</w:t>
        <w:tab/>
        <w:tab/>
        <w:tab/>
        <w:t>25.04.04</w:t>
        <w:tab/>
        <w:t>CONEGLIA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0”1</w:t>
        <w:tab/>
        <w:tab/>
        <w:t>92</w:t>
        <w:tab/>
        <w:t>ZEN CECILIA</w:t>
        <w:tab/>
        <w:tab/>
        <w:tab/>
        <w:t>11.09.04</w:t>
        <w:tab/>
        <w:t>BASSANO D.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60 HS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1”4 </w:t>
        <w:tab/>
        <w:tab/>
        <w:t>92</w:t>
        <w:tab/>
        <w:t>BITTANTE ELEONORA</w:t>
        <w:tab/>
        <w:tab/>
        <w:t>26.09.04</w:t>
        <w:tab/>
        <w:t>MAROSTIC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”9</w:t>
        <w:tab/>
        <w:tab/>
        <w:t>92</w:t>
        <w:tab/>
        <w:t>PAN GIULIA</w:t>
        <w:tab/>
        <w:tab/>
        <w:tab/>
        <w:t>01.05.04</w:t>
        <w:tab/>
        <w:t>CASSOL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”5</w:t>
        <w:tab/>
        <w:tab/>
        <w:t>92</w:t>
        <w:tab/>
        <w:t>BERTIN MARIA ELENA</w:t>
        <w:tab/>
        <w:t>26.06.04</w:t>
        <w:tab/>
        <w:t>ROSSANO VENE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2”6</w:t>
        <w:tab/>
        <w:tab/>
        <w:t>92</w:t>
        <w:tab/>
        <w:t>ZEN CECILIA</w:t>
        <w:tab/>
        <w:tab/>
        <w:tab/>
        <w:t>01.05.04</w:t>
        <w:tab/>
        <w:t>CASSO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SALTO IN LUNGO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,00</w:t>
        <w:tab/>
        <w:tab/>
        <w:t>92</w:t>
        <w:tab/>
        <w:t>BERTIN MARIA ELENA</w:t>
        <w:tab/>
        <w:t>26.06.04</w:t>
        <w:tab/>
        <w:t>ROSSANO VENETO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,90</w:t>
        <w:tab/>
        <w:tab/>
        <w:t>92</w:t>
        <w:tab/>
        <w:t>BITTANTE ELEONORA</w:t>
        <w:tab/>
        <w:tab/>
        <w:t>17.10.04</w:t>
        <w:tab/>
        <w:t>CONEGLIANO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,34</w:t>
        <w:tab/>
        <w:tab/>
        <w:t>92</w:t>
        <w:tab/>
        <w:t>ZEN CECILIA</w:t>
        <w:tab/>
        <w:tab/>
        <w:tab/>
        <w:t>19.09.04</w:t>
        <w:tab/>
        <w:t>TREVISO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,30</w:t>
        <w:tab/>
        <w:tab/>
        <w:t>92</w:t>
        <w:tab/>
        <w:t>PAN GIULIA</w:t>
        <w:tab/>
        <w:tab/>
        <w:tab/>
        <w:t>25.04.04</w:t>
        <w:tab/>
        <w:t>CONEGLIA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SALTO IN ALTO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,20</w:t>
        <w:tab/>
        <w:tab/>
        <w:t>92</w:t>
        <w:tab/>
        <w:t>PAN GIULIA</w:t>
        <w:tab/>
        <w:tab/>
        <w:tab/>
        <w:t>01.05.04</w:t>
        <w:tab/>
        <w:t>CASSOL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,10</w:t>
        <w:tab/>
        <w:tab/>
        <w:t>92</w:t>
        <w:tab/>
        <w:t>BITTANTE ELEONORA</w:t>
        <w:tab/>
        <w:tab/>
        <w:t>01.05.04</w:t>
        <w:tab/>
        <w:t>CASSOL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,00</w:t>
        <w:tab/>
        <w:tab/>
        <w:t>92</w:t>
        <w:tab/>
        <w:t>ZEN CECILIA</w:t>
        <w:tab/>
        <w:tab/>
        <w:tab/>
        <w:t>01.05.04</w:t>
        <w:tab/>
        <w:t>CASSO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100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’08”4</w:t>
        <w:tab/>
        <w:t>92</w:t>
        <w:tab/>
        <w:t>ZEN CECILIA</w:t>
        <w:tab/>
        <w:tab/>
        <w:tab/>
        <w:t>09.10.04</w:t>
        <w:tab/>
        <w:t>VICENZ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’10”6</w:t>
        <w:tab/>
        <w:t>92</w:t>
        <w:tab/>
        <w:t>BITTANTE ELEONORA</w:t>
        <w:tab/>
        <w:tab/>
        <w:t>09.10.04</w:t>
        <w:tab/>
        <w:t>VICENZ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PESO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,81</w:t>
        <w:tab/>
        <w:tab/>
        <w:t>92</w:t>
        <w:tab/>
        <w:t>BITTANTE ELEONORA</w:t>
        <w:tab/>
        <w:tab/>
        <w:t>11.09.04</w:t>
        <w:tab/>
        <w:t>BASSANO D.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6,23</w:t>
        <w:tab/>
        <w:tab/>
        <w:t>92</w:t>
        <w:tab/>
        <w:t>BERTIN MARIA ELENA</w:t>
        <w:tab/>
        <w:t>09.10.04</w:t>
        <w:tab/>
        <w:t>VICENZ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5,55</w:t>
        <w:tab/>
        <w:tab/>
        <w:t>92</w:t>
        <w:tab/>
        <w:t>ZEN CECILIA</w:t>
        <w:tab/>
        <w:tab/>
        <w:tab/>
        <w:t>11.09.04</w:t>
        <w:tab/>
        <w:t>BASSANO D.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VORTEX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0,88</w:t>
        <w:tab/>
        <w:tab/>
        <w:t>92</w:t>
        <w:tab/>
        <w:t>BITTANTE ELEONORA</w:t>
        <w:tab/>
        <w:tab/>
        <w:t>02.10.04</w:t>
        <w:tab/>
        <w:t>BASSANO D.G.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,63</w:t>
        <w:tab/>
        <w:tab/>
        <w:t>92</w:t>
        <w:tab/>
        <w:t>BERTIN MARIA ELENA</w:t>
        <w:tab/>
        <w:t>15.05.04</w:t>
        <w:tab/>
        <w:t>ROSSANO VENE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TRIATHLON (M. 60, PESO, LUNGO)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1743</w:t>
        <w:tab/>
        <w:t>92</w:t>
        <w:tab/>
        <w:t>BITTANTE ELEONORA</w:t>
        <w:tab/>
        <w:tab/>
        <w:t>17.10.04</w:t>
        <w:tab/>
        <w:t>VITTORIO VENETO</w:t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eastAsia="Arial Unicode MS" w:cs="Arial Unicode MS"/>
      <w:color w:val="0000FF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7:48:00Z</dcterms:created>
  <dc:creator>Strati</dc:creator>
  <dc:description/>
  <dc:language>en-US</dc:language>
  <cp:lastModifiedBy>Strati</cp:lastModifiedBy>
  <dcterms:modified xsi:type="dcterms:W3CDTF">2005-01-08T11:29:00Z</dcterms:modified>
  <cp:revision>10</cp:revision>
  <dc:subject/>
  <dc:title>GRUPPO SPORTIVO MARCONI CASSOLA</dc:title>
</cp:coreProperties>
</file>