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Courier New" w:hAnsi="Courier New" w:cs="Courier New"/>
          <w:b/>
          <w:b/>
          <w:bCs/>
          <w:i/>
          <w:i/>
          <w:iCs/>
          <w:color w:val="CC0000"/>
          <w:sz w:val="36"/>
        </w:rPr>
      </w:pPr>
      <w:r>
        <w:rPr>
          <w:rFonts w:cs="Courier New" w:ascii="Courier New" w:hAnsi="Courier New"/>
          <w:b/>
          <w:bCs/>
          <w:i/>
          <w:iCs/>
          <w:color w:val="CC0000"/>
          <w:sz w:val="36"/>
        </w:rPr>
        <w:t>GRUPPO SPORTIVO MARCONI CA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sz w:val="7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66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sz w:val="7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hanging="0"/>
        <w:rPr>
          <w:rFonts w:ascii="Courier New" w:hAnsi="Courier New" w:cs="Courier New"/>
          <w:b/>
          <w:b/>
          <w:bCs/>
          <w:color w:val="000080"/>
          <w:sz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I migliori risultati su pista degli atleti</w:t>
      </w:r>
    </w:p>
    <w:p>
      <w:pPr>
        <w:pStyle w:val="Heading2"/>
        <w:ind w:left="1416" w:firstLine="708"/>
        <w:rPr>
          <w:rFonts w:cs="Courier New"/>
          <w:color w:val="333300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</w:rPr>
        <w:t>nel corso della stagione Fidal</w:t>
      </w:r>
    </w:p>
    <w:p>
      <w:pPr>
        <w:pStyle w:val="Normal"/>
        <w:rPr>
          <w:rFonts w:cs="Courier New"/>
          <w:color w:val="333300"/>
        </w:rPr>
      </w:pPr>
      <w:r>
        <w:rPr>
          <w:rFonts w:cs="Courier New"/>
          <w:color w:val="3333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CC0000"/>
          <w:sz w:val="28"/>
          <w:u w:val="single"/>
        </w:rPr>
        <w:t>CATEGORIA SENIORES F.</w:t>
      </w:r>
    </w:p>
    <w:p>
      <w:pPr>
        <w:pStyle w:val="Normal"/>
        <w:rPr>
          <w:rFonts w:ascii="Courier New" w:hAnsi="Courier New" w:cs="Courier New"/>
          <w:color w:val="FF3300"/>
          <w:sz w:val="28"/>
          <w:u w:val="single"/>
        </w:rPr>
      </w:pPr>
      <w:r>
        <w:rPr>
          <w:rFonts w:cs="Courier New" w:ascii="Courier New" w:hAnsi="Courier New"/>
          <w:color w:val="FF3300"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1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”94</w:t>
        <w:tab/>
        <w:t>77</w:t>
        <w:tab/>
        <w:t>BORDIGNON ANTONIA</w:t>
        <w:tab/>
        <w:tab/>
        <w:t>05.06.04</w:t>
        <w:tab/>
        <w:tab/>
        <w:t>MESTR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2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”40</w:t>
        <w:tab/>
        <w:t>77</w:t>
        <w:tab/>
        <w:t>BORDIGNON ANTONIA</w:t>
        <w:tab/>
        <w:tab/>
        <w:t>05.06.04</w:t>
        <w:tab/>
        <w:tab/>
        <w:t>MEST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  <w:t>METRI 400</w:t>
      </w:r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’01”57</w:t>
        <w:tab/>
        <w:t>77</w:t>
        <w:tab/>
        <w:t>BORDIGNON ANTONIA</w:t>
        <w:tab/>
        <w:tab/>
        <w:t>29.05.04</w:t>
        <w:tab/>
        <w:tab/>
        <w:t>COMACCH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Arial Unicode MS" w:cs="Arial Unicode MS"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05:00Z</dcterms:created>
  <dc:creator>Strati</dc:creator>
  <dc:description/>
  <dc:language>en-US</dc:language>
  <cp:lastModifiedBy>Strati</cp:lastModifiedBy>
  <dcterms:modified xsi:type="dcterms:W3CDTF">2005-01-07T17:11:00Z</dcterms:modified>
  <cp:revision>3</cp:revision>
  <dc:subject/>
  <dc:title>GRUPPO SPORTIVO MARCONI CASSOLA</dc:title>
</cp:coreProperties>
</file>